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ИМОРСКИЙ КРАЙ</w:t>
        <w:br/>
        <w:t>МОЛОДЕЖНЫЙ ПАРЛАМЕНТ ПРИ ДУМЕ НАХОДКИ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 xml:space="preserve">РЕШЕНИЕ      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19 сентября 2023г.                                                                                                       № 21                                        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  <w:sz w:val="26"/>
          <w:szCs w:val="26"/>
        </w:rPr>
        <w:t xml:space="preserve">                      </w:t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43" w:right="-285" w:hanging="1843"/>
        <w:jc w:val="both"/>
        <w:rPr/>
      </w:pPr>
      <w:r>
        <w:rPr>
          <w:b/>
          <w:sz w:val="26"/>
          <w:szCs w:val="26"/>
        </w:rPr>
        <w:t>О взаимодействии Молодёжного парламента</w:t>
      </w:r>
    </w:p>
    <w:p>
      <w:pPr>
        <w:pStyle w:val="Normal"/>
        <w:ind w:left="1843" w:right="-285" w:hanging="184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ри Думе Находкинского городского округа</w:t>
      </w:r>
    </w:p>
    <w:p>
      <w:pPr>
        <w:pStyle w:val="Normal"/>
        <w:ind w:left="1843" w:right="-285" w:hanging="184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с ОМВД по г. Находка и отделом по исполнению </w:t>
      </w:r>
    </w:p>
    <w:p>
      <w:pPr>
        <w:pStyle w:val="Normal"/>
        <w:ind w:left="1843" w:right="-285" w:hanging="184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тивного законодательства</w:t>
      </w:r>
    </w:p>
    <w:p>
      <w:pPr>
        <w:pStyle w:val="Normal"/>
        <w:ind w:left="1843" w:right="-285" w:hanging="1843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Молодежный парламент при Думе Находкинского городского округ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Р Е Ш И 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нять информацию к сведению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должить работу по взаимодействию с ОМВД по г. Находка и отделом по исполнению административного законодательства.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значить председателя комитета по нормотворчеству и проектной деятельности Абрамова К.Р. ответственным за организацию работы по совместной деятельности.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567"/>
        <w:rPr/>
      </w:pPr>
      <w:r>
        <w:rPr>
          <w:sz w:val="26"/>
          <w:szCs w:val="26"/>
        </w:rPr>
        <w:t>4.  Настоящее решение вступает в силу со дня его прин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29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Молодежного парламен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 Думе Находкинского городского округа                                             Я.В. Чураков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</w:t>
    </w: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6:37:00Z</dcterms:created>
  <dc:creator>VLishchenko</dc:creator>
  <dc:description/>
  <cp:keywords/>
  <dc:language>en-US</dc:language>
  <cp:lastModifiedBy>Борзенкова Ирина Владимировна</cp:lastModifiedBy>
  <cp:lastPrinted>2023-09-20T17:23:00Z</cp:lastPrinted>
  <dcterms:modified xsi:type="dcterms:W3CDTF">2023-09-27T04:02:00Z</dcterms:modified>
  <cp:revision>7</cp:revision>
  <dc:subject/>
  <dc:title/>
</cp:coreProperties>
</file>