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20.09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97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6"/>
        <w:rPr/>
      </w:pPr>
      <w:r>
        <w:rPr>
          <w:rFonts w:cs="Arial" w:ascii="Arial" w:hAnsi="Arial"/>
          <w:b/>
        </w:rPr>
        <w:t>ОБ УТВЕРЖДЕНИИ ПОЛОЖЕНИЯ  ОБ ОРГАНИЗАЦИИ ДЕЯТЕЛЬНОСТИ ОРГАНОВ МЕСТНОГО САМОУПРАВЛЕНИЯ НАХОДКИНСКОГО ГОРОДСКОГО ОКРУГА ПО УТВЕРЖДЕНИЮ МЕСТНЫХ НОРМАТИВОВ ГРАДОСТРОИТЕЛЬНОГО ПРОЕКТИРОВАНИЯ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б организации деятельности органов местного самоуправления Находкинского городского округа по утверждению местных нормативов градостроительного проектирования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. Настоящее решение вступает в силу с 01 января 2006 года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0.09.2005 г.  № 497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б организации деятельности рганов местного самоуправления Находкинского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городского округа по утверждению местных нормативов градостроительного проектирования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Настоящее Положение разработано в соответствии с требованиями Федерального закона от 06.10.2003 г. года №131-ФЗ «Об общих принципах организации местного самоуправления в Российской Федерации», Градостроительного кодекса Российской Федерации и регулирует вопросы организации деятельности органов местного самоуправления Находкинского городского округа по утверждению нормативов градостроительного проектирования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b/>
          <w:b/>
        </w:rPr>
      </w:pPr>
      <w:r>
        <w:rPr>
          <w:b/>
        </w:rPr>
        <w:t xml:space="preserve">Статья 1. Основные понятия 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В целях настоящего Положение используются следующие основные понятия: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) градостроительная деятельность - деятельность по развитию территорий, 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2) градостроительная документация - документация о градостроительном планировании развития территории муниципального образования и об ее застройке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3) устойчивое развитие территории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2. Общие положения 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. Объектами градостроительной деятельности на территории Находкинского городского округа являются: территория Находкинского городского округа, части территории Находкинского городского округа, территории населенных пунктов, входящих в состав территории Находкинского городского округа, объекты недвижимости и их комплексы, расположенные в границах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1000" w:leader="none"/>
        </w:tabs>
        <w:ind w:right="-29" w:firstLine="170"/>
        <w:jc w:val="both"/>
        <w:outlineLvl w:val="0"/>
        <w:rPr/>
      </w:pPr>
      <w:r>
        <w:rPr/>
        <w:t>2. Для объектов градостроительной деятельности разрабатывается градостроительная документация.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1000" w:leader="none"/>
        </w:tabs>
        <w:ind w:right="-29" w:firstLine="170"/>
        <w:jc w:val="both"/>
        <w:outlineLvl w:val="0"/>
        <w:rPr/>
      </w:pPr>
      <w:r>
        <w:rPr/>
        <w:t>3. Градостроительные нормативы Находкинского городского округа разрабатываются в соответствии с градостроительными нормативами Приморского края и экологическими требованиями с учетом природно-климатических, социально-демографических, национальных и иных особенностей территории 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4. Территориальные градостроительные нормативы Находкинского городского округа  действуют на территории Находкинского городского округа и обязательны для выполнения всеми участниками градостроительной деятельност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b/>
        </w:rPr>
        <w:t>Статья 3. Полномочия Думы Находкинского городского округа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b/>
        </w:rPr>
        <w:t>в области градостроительной деятельности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К полномочиям Думы Находкинского городского округа в области градостроительной деятельности относятся: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) утверждение документов территориального планирования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2) утверждение местных нормативов градостроительного проектирования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3) утверждение правил землепользования и застройки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4) утверждение подготовленной на основании документов территориального планирования поселений документации по планировке территории, за исключением случаев, предусмотренных Градостроительным Кодексом Российской Федерации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5) иные полномочия, предусмотренные Градостроительным Кодексом Российской Федераци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b/>
        </w:rPr>
        <w:t>Статья 4. Полномочия администрации Находкинского городского округа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b/>
        </w:rPr>
        <w:t xml:space="preserve">в области градостроительной деятельности 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 xml:space="preserve">К полномочиям администрации Находкинского городского округа в области градостроительной деятельности относятся: 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) подготовка документов территориального планирования Находкинского городского округа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2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Находкинского городского округа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3) ведение информационной системы обеспечения градостроительной деятельности, осуществляемой на территории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4) иные полномочия, предусмотренные Градостроительным Кодексом Российской Федераци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b/>
        </w:rPr>
        <w:t>Статья 5. Подготовка и утверждение местных нормативов градостроительного проектирования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.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2. Утверждение местных нормативов градостроительного проектирования осуществляется Думой Находкинского городского округа с учетом особенностей населенных пунктов в границах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 xml:space="preserve">3. Состав и порядок подготовки местных нормативов градостроительного проектирования определяются правовым актом администрации Находкинского городского округа. 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4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 нормативах градостроительного проектирования, действующих на территории   Приморского края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b/>
        </w:rPr>
        <w:t xml:space="preserve">Статья 6. Опубликование нормативов градостроительного проектирования 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Нормативы градостроительного проектирования, после их утверждения Думой Находкинского городского округа, представляются для регистрации в управление архитектуры и градостроительства Администрации Приморского края и подлежат официальному опубликованию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Финансовое обеспечение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 xml:space="preserve">Финансирование мероприятий по разработке и утверждению местных нормативов градостроительного проектирования на территории Находкинского городского округа осуществляется за счет средств местного бюджета. 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ind w:left="284" w:firstLine="850"/>
    </w:pPr>
    <w:rPr>
      <w:shadow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37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5:37:00Z</dcterms:modified>
  <cp:revision>2</cp:revision>
  <dc:subject/>
  <dc:title>                                </dc:title>
</cp:coreProperties>
</file>