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01.02.2006 № 573-р «Об организации работы по страхованию объектов муниципальной собственности Находкинского городского округа при передаче в аренду»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01.02.2006     № 573-р «Об организации работы по страхованию объектов муниципальной собственности Находкинского городского округа при передаче в аренду» (Находкинский рабочий; 2006, 22 февраля, № 24-25; 2007, 23 мая, № 83-84) следующие изменения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решения изложить в следующей редакции: «Об организации работы по страхованию объектов муниципальной собственности Находкинского городского округа при передаче в аренду, безвозмездное пользование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еамбуле после слов «в аренду,» дополнить словами «безвозмездное пользование,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 тексту решения слово «арендатор» заменить словами «арендатор или ссудополучатель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тексту решения слова «договор аренды» в соответствующем падеже заменить словами «договор аренды или договор безвозмездного пользования» в соответствующем падеже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5) в частях 1, 3 статьи 2 слова «10 (десяти)» заменить словами «30 (тридцати)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</w:t>
        <w:tab/>
        <w:tab/>
        <w:tab/>
        <w:t xml:space="preserve">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А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2:00Z</dcterms:created>
  <dc:creator>VMikhaleva</dc:creator>
  <dc:description/>
  <cp:keywords/>
  <dc:language>en-US</dc:language>
  <cp:lastModifiedBy>Троценко Наталья Александровна</cp:lastModifiedBy>
  <cp:lastPrinted>2023-05-23T10:49:00Z</cp:lastPrinted>
  <dcterms:modified xsi:type="dcterms:W3CDTF">2023-06-26T00:59:00Z</dcterms:modified>
  <cp:revision>12</cp:revision>
  <dc:subject/>
  <dc:title> </dc:title>
</cp:coreProperties>
</file>