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ПРОЕКТ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О внесении изменений в статью 1 решения Думы Находкинского городского округа от 24.04.2019 № 373-НПА «О порядке подготовки, утверждения нормативов градостроительного проектирования Находкинского городского округа и внесения изменений в них»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1 решения Думы Находкинского городского округа от 24.04.2019 № 373-НПА «О порядке подготовки, утверждения нормативов градостроительного проектирования Находкинского городского округа и внесения изменений в них» (Находкинский рабочий, 2019, 15 мая, № 66) следующие изменения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) пункт 1 части 3 изложить в следующей редакции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«1) основную часть, устанавливающую расчетные показатели, предусмотренные частью 1 настоящей статьи;»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) пункт 2 части 4 изложить в следующей редакции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стратегии социально-экономического развития Находкинского городского округа и плана мероприятий по ее реализации</w:t>
      </w:r>
      <w:r>
        <w:rPr>
          <w:color w:val="000000"/>
          <w:sz w:val="26"/>
          <w:szCs w:val="26"/>
        </w:rPr>
        <w:t>;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34:00Z</dcterms:created>
  <dc:creator>VLishchenko</dc:creator>
  <dc:description/>
  <cp:keywords/>
  <dc:language>en-US</dc:language>
  <cp:lastModifiedBy>Троценко Наталья Александровна</cp:lastModifiedBy>
  <cp:lastPrinted>2023-04-12T14:11:00Z</cp:lastPrinted>
  <dcterms:modified xsi:type="dcterms:W3CDTF">2023-04-18T04:31:00Z</dcterms:modified>
  <cp:revision>10</cp:revision>
  <dc:subject/>
  <dc:title/>
</cp:coreProperties>
</file>