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8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предлагаемого к передаче из муниципальной собственности Находкинского городского округа в собственность Приморского края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птимизации системы обеспечения теплоснабжением потребителей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7 августа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right="-312" w:firstLine="12"/>
        <w:rPr>
          <w:sz w:val="22"/>
          <w:szCs w:val="22"/>
        </w:rPr>
      </w:pPr>
      <w:r>
        <w:rPr>
          <w:sz w:val="22"/>
          <w:szCs w:val="22"/>
        </w:rPr>
        <w:t>Приложение к решению Думы Находкинского городского округа</w:t>
      </w:r>
    </w:p>
    <w:p>
      <w:pPr>
        <w:pStyle w:val="Normal"/>
        <w:ind w:right="-2" w:firstLine="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7.08.2025 №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муниципальной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4961"/>
        <w:gridCol w:w="2977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аходки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0, Приморский край, г. Наход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кинский пр-кт, д. 1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2508020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ружение коммунального хозяйства – магистральная тепловая сеть до котельной 3.3, расположенной по адресу: г. Находка, ул. Школьная, д. 24, до здания тепловой насосной станции 3.8, расположенной по адресу: г. Находка, проспект Мира, д. 69, диаметром 426 мм., протяженностью в двухтрубном исчислении 2144 м. (4288 метров погонных), способ прокладки – подземная в непроходном канале, надземная на жестких опорах, материал трубопроводов – сталь, в составе компенсаторы 8 шт. (П-образные), тепловые камеры 3 ш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от котельной 3.3, расположенной по адресу: г. Находка, ул. Школьная, д. 24, до здания тепловой насосной станции 3.8, расположенной по адресу: г. Находка, проспект Мира, д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5:31:000000:7941, протяженность 4288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22:00Z</dcterms:created>
  <dc:creator>VMikhaleva</dc:creator>
  <dc:description/>
  <cp:keywords/>
  <dc:language>en-US</dc:language>
  <cp:lastModifiedBy>Троценко Наталья Александровна</cp:lastModifiedBy>
  <cp:lastPrinted>2025-08-21T10:54:00Z</cp:lastPrinted>
  <dcterms:modified xsi:type="dcterms:W3CDTF">2025-08-21T00:55:00Z</dcterms:modified>
  <cp:revision>6</cp:revision>
  <dc:subject/>
  <dc:title> </dc:title>
</cp:coreProperties>
</file>