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2.2016                                                                                                               № 1046                                                        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2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17 год и плановый период 2018-2019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бюджете Находкинского городского округа на 2017 год и плановый период 2018-2019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7 и плановый период 2018-2019 годов год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Е.И. Воронин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4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16-12-16T00:34:00Z</dcterms:modified>
  <cp:revision>2</cp:revision>
  <dc:subject/>
  <dc:title>ПРОЕКТ</dc:title>
</cp:coreProperties>
</file>