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часть 2 статьи 6 решения Думы Находкинского городского округа от 21.12.2022 № 56-НПА «О порядке подготовки, утверждения документации по планировке территории Находкинского городск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</w:t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часть 2 статью 6 решения Думы Находкинского городского округа от 21.12.2022 № 56-НПА «О порядке подготовки, утверждения документации по планировке территории Находкинского городск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(Ведомости Находки, 2022, 28 декабря, № 88) изменение, заменив в пункте 2 слова «п. 8 ст. 1» словами «пункте 7 статьи 1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0:00Z</dcterms:created>
  <dc:creator>Ключанцева</dc:creator>
  <dc:description/>
  <cp:keywords/>
  <dc:language>en-US</dc:language>
  <cp:lastModifiedBy>Троценко Наталья Александровна</cp:lastModifiedBy>
  <cp:lastPrinted>2023-02-28T10:56:00Z</cp:lastPrinted>
  <dcterms:modified xsi:type="dcterms:W3CDTF">2023-04-18T04:32:00Z</dcterms:modified>
  <cp:revision>5</cp:revision>
  <dc:subject/>
  <dc:title> </dc:title>
</cp:coreProperties>
</file>