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ПРОЕКТ-НПА        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Думы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Думы Находкинского городского округ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Находкинский рабочий, 2018, 28 ноября, № 172 (13122)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т 13.03.2019 № 362-НПА «О внесении изменения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Находкинский рабочий, 2019, 26 марта, № 41 (13181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от 31.03.2021 № 816-НПА «О внесении изменения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1, 9 апреля, № 22 (0183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 от 28.04.2021 № 829-НПА «О внесении изменений в решение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1, 5 мая, № 29 (0190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22.06.2022 № 1118-НПА «О внесении изменения в приложение 2 к решению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Ведомости Находки, 2022, 29 июня, № 40 (0291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60"/>
      <w:ind w:firstLine="851"/>
      <w:jc w:val="both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7:00Z</dcterms:created>
  <dc:creator>Савчук Татьяна Владимировна</dc:creator>
  <dc:description/>
  <cp:keywords/>
  <dc:language>en-US</dc:language>
  <cp:lastModifiedBy>Троценко Наталья Александровна</cp:lastModifiedBy>
  <cp:lastPrinted>2022-02-17T14:32:00Z</cp:lastPrinted>
  <dcterms:modified xsi:type="dcterms:W3CDTF">2023-04-18T04:38:00Z</dcterms:modified>
  <cp:revision>4</cp:revision>
  <dc:subject/>
  <dc:title/>
</cp:coreProperties>
</file>