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1" w:hanging="0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 № 314   </w:t>
      </w:r>
    </w:p>
    <w:p>
      <w:pPr>
        <w:pStyle w:val="TextBodyIndent"/>
        <w:ind w:right="-17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171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7.1 Федерального закона от 26 июля 2006 года № 135-ФЗ «О защите конкуренции», Уставом Находкинского городского округа, статьей 17 Положения о порядке управления, владения, пользования и распоряжения имуществом, 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171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ешить администрации Находкинского городского округа заключить договор безвозмездного пользования в отношении муниципального имущества – нежилые помещения в здании (жилой дом, лит. 1) общей площадью 23,3 кв.м., этаж 1, номера на поэтажном плане 5,6, расположенные по адресу: г. Находка, ул. Заводская, 2, с обществом инвалидов г. Находка Приморской краевой организации общероссийской общественной организации «Всероссийское общество инвалидов» (ВОИ), сроком на пять лет.</w:t>
      </w:r>
    </w:p>
    <w:p>
      <w:pPr>
        <w:pStyle w:val="Normal"/>
        <w:numPr>
          <w:ilvl w:val="0"/>
          <w:numId w:val="2"/>
        </w:numPr>
        <w:ind w:left="993" w:right="-171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1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08:00Z</dcterms:created>
  <dc:creator>TChernyak</dc:creator>
  <dc:description/>
  <cp:keywords/>
  <dc:language>en-US</dc:language>
  <cp:lastModifiedBy>Троценко Наталья Александровна</cp:lastModifiedBy>
  <cp:lastPrinted>2018-11-14T15:03:00Z</cp:lastPrinted>
  <dcterms:modified xsi:type="dcterms:W3CDTF">2018-12-13T23:09:00Z</dcterms:modified>
  <cp:revision>3</cp:revision>
  <dc:subject/>
  <dc:title> </dc:title>
</cp:coreProperties>
</file>