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3.04.2014                                                                                                                  № 359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компенсации 1/3 доли в праве общей долевой собственности на жилой дом, расположенный по адресу: Приморский край, г. Находка, п. Авангард, ул. Колхозная, д. 20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зрешить администрации Находкинского городского округа получить компенсацию от Ким Вон-Чунь за 1/3 долю в праве общей долевой собственности на жилой дом, общей площадью 24,90 кв.м., расположенный по адресу: Приморский край, г. Находка, п. Авангард, ул. Колхозная, д. 20, собственником которой является муниципальное образование Находкинский городской округ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23:21:00Z</dcterms:created>
  <dc:creator>TChernyak</dc:creator>
  <dc:description/>
  <cp:keywords/>
  <dc:language>en-US</dc:language>
  <cp:lastModifiedBy>Наталья А. Троценко</cp:lastModifiedBy>
  <cp:lastPrinted>2014-02-18T14:36:00Z</cp:lastPrinted>
  <dcterms:modified xsi:type="dcterms:W3CDTF">2014-04-28T23:21:00Z</dcterms:modified>
  <cp:revision>2</cp:revision>
  <dc:subject/>
  <dc:title> </dc:title>
</cp:coreProperties>
</file>