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3.04.2014                                                                                                          № 36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22.01.2014 № 310-НПА «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2.01.2014      № 310-НПА «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» (Находкинский рабочий, 2014, 6 февраля, № 2) следующие изменения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стать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6 части 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7 части 1  дополнить словами «</w:t>
      </w:r>
      <w:r>
        <w:rPr>
          <w:bCs/>
          <w:sz w:val="26"/>
          <w:szCs w:val="26"/>
        </w:rPr>
        <w:t>, за исключением информации, которая размещается в ходе исполнения контракта;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8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) </w:t>
      </w:r>
      <w:r>
        <w:rPr>
          <w:bCs/>
          <w:sz w:val="26"/>
          <w:szCs w:val="26"/>
        </w:rPr>
        <w:t>на основании принятого заказчиком решения размещает в единой информационной системе информацию о разъяснениях положений документации об осуществлении закупки, о внесении изменений в извещение об осуществлении закупки и (или) документацию об осуществлении закупки в порядке и сроки, предусмотренные Федеральным законом;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9 части 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0 части 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1 част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) </w:t>
      </w:r>
      <w:r>
        <w:rPr>
          <w:bCs/>
          <w:sz w:val="26"/>
          <w:szCs w:val="26"/>
        </w:rPr>
        <w:t>на основании принятого заказчиком в соответствии с требованиями Федерального закона решения, размещает в единой информационной системе извещение об отмене определения поставщика (подрядчика, исполнителя)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1 части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разрабатывает и утверждает документацию об осуществлении закупк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статье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 1 части 3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уполномоченный орган запрашивает у заказчика разъяснения документации, в том числе необходимую информацию и документы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1 части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казчик в соответствии с настоящим решением уведомляет уполномоченный орган о необходимости внесения изменений в извещение и (или) документацию об осуществлении закупки с одновременным направлением текстовой части соответствующих изменений. В случае отсутствия возможности внесения необходимых изменений уполномоченный орган в течение одного рабочего дня со дня поступления уведомления извещает об этом заказчика с указанием причин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3 апреля 2014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4-Н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1:00Z</dcterms:created>
  <dc:creator>MSomova</dc:creator>
  <dc:description/>
  <cp:keywords/>
  <dc:language>en-US</dc:language>
  <cp:lastModifiedBy>Наталья А. Троценко</cp:lastModifiedBy>
  <cp:lastPrinted>2014-04-21T09:34:00Z</cp:lastPrinted>
  <dcterms:modified xsi:type="dcterms:W3CDTF">2014-04-23T01:11:00Z</dcterms:modified>
  <cp:revision>4</cp:revision>
  <dc:subject/>
  <dc:title>      </dc:title>
</cp:coreProperties>
</file>