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>__.__.2023                                                                                                                             ПРОЕКТ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помещение общей площадью 131,2 кв.м., номера на поэтажном плане 1, 2, 6, 7, 8, номер на поэтажном плане 5 - часть помещения площадью 21,1 кв.м., этаж 2, расположенным по адресу: г. Находка, мкр. Ливадия, ул. Новая, 12, с Отделом Министерства внутренних дел Российской Федерации по Находкинскому городскому округу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Троценко Наталья Александровна</cp:lastModifiedBy>
  <cp:lastPrinted>2023-02-21T10:21:00Z</cp:lastPrinted>
  <dcterms:modified xsi:type="dcterms:W3CDTF">2023-03-20T05:28:00Z</dcterms:modified>
  <cp:revision>58</cp:revision>
  <dc:subject/>
  <dc:title/>
</cp:coreProperties>
</file>