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-29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-29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-29" w:firstLine="170"/>
        <w:rPr/>
      </w:pPr>
      <w:r>
        <w:rPr>
          <w:b w:val="false"/>
          <w:sz w:val="20"/>
        </w:rPr>
        <w:t>20.09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96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tabs>
          <w:tab w:val="clear" w:pos="3544"/>
          <w:tab w:val="left" w:pos="11624" w:leader="none"/>
          <w:tab w:val="left" w:pos="12758" w:leader="none"/>
        </w:tabs>
        <w:spacing w:lineRule="auto" w:line="240"/>
        <w:ind w:right="-29" w:hanging="0"/>
        <w:rPr/>
      </w:pPr>
      <w:r>
        <w:rPr>
          <w:sz w:val="20"/>
        </w:rPr>
        <w:t>ОБ УТВЕРЖДЕНИИ ПОЛОЖЕНИЯ ОБ УСТАНОВЛЕНИИ ПОРЯДКА ОБЯЗАТЕЛЬНОГО СТРАХОВАНИЯ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1624" w:leader="none"/>
          <w:tab w:val="left" w:pos="12758" w:leader="none"/>
        </w:tabs>
        <w:ind w:right="-29" w:hanging="0"/>
        <w:jc w:val="center"/>
        <w:outlineLvl w:val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МЕДИЦИНСКИХ, ФАРМАЦЕВТИЧЕСКИХ И ИНЫХ РАБОТНИКОВ МУНИЦИПАЛЬНЫХ УЧРЕЖДЕНИЙ ЗДРАВООХРАНЕНИЯ НАХОДКИНСКОГО ГОРОДСКОГО ОКРУГА,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1624" w:leader="none"/>
          <w:tab w:val="left" w:pos="12758" w:leader="none"/>
        </w:tabs>
        <w:ind w:right="-29" w:hanging="0"/>
        <w:jc w:val="center"/>
        <w:outlineLvl w:val="6"/>
        <w:rPr/>
      </w:pPr>
      <w:r>
        <w:rPr>
          <w:rFonts w:cs="Arial" w:ascii="Arial" w:hAnsi="Arial"/>
          <w:b/>
        </w:rPr>
        <w:t>РАБОТА КОТОРЫХ СВЯЗАНА С УГРОЗОЙ ИХ ЖИЗНИ И ЗДОРОВЬЮ</w:t>
      </w:r>
    </w:p>
    <w:p>
      <w:pPr>
        <w:pStyle w:val="TextBody"/>
        <w:ind w:right="-29" w:firstLine="17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Дума Находкинского городского округа</w:t>
      </w:r>
    </w:p>
    <w:p>
      <w:pPr>
        <w:pStyle w:val="2"/>
        <w:spacing w:lineRule="auto" w:line="240" w:before="40" w:after="0"/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1. Утвердить Положение об установлении порядка обязательного страхования для медицинских, фармацевтических и иных работников муниципальных учреждений здравоохранения Находкинского городского округа, работа которых связана с угрозой их жизни и здоровью (прилагается).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2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0"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3. Настоящее решение вступает в силу с 01 января 2006 года.</w:t>
      </w:r>
    </w:p>
    <w:p>
      <w:pPr>
        <w:pStyle w:val="TextBodyIndent"/>
        <w:ind w:left="170" w:right="-29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-29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 решению Думы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Находкинского городского округа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 20.09.2005 г.  № 496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sz w:val="20"/>
        </w:rPr>
        <w:t>ПОЛОЖЕНИЕ</w:t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 установлении порядка обязательного страхования для медицинских, фармацевтических</w:t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Fonts w:cs="Arial" w:ascii="Arial" w:hAnsi="Arial"/>
          <w:b/>
          <w:sz w:val="20"/>
        </w:rPr>
        <w:t>и иных работников муниципальных учреждений здравоохранения</w:t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Fonts w:cs="Arial" w:ascii="Arial" w:hAnsi="Arial"/>
          <w:b/>
          <w:sz w:val="20"/>
        </w:rPr>
        <w:t>Находкинского городского округа, работа которых связана с угрозой их жизни и здоровью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b w:val="false"/>
          <w:sz w:val="20"/>
        </w:rPr>
        <w:t>Настоящее Положение разработано в соответствии с Основами законодательства Российской Федерации об охране здоровья граждан от 22.07.1993 г. № 5487-1, и определяет порядок обязательного страхования для медицинских, фармацевтических и иных работников муниципальных учреждений здравоохранения, работа которых связана с угрозой их жизни и здоровью (далее – работники)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keepNext w:val="false"/>
        <w:ind w:right="-29" w:firstLine="170"/>
        <w:jc w:val="both"/>
        <w:rPr>
          <w:b/>
          <w:b/>
          <w:sz w:val="20"/>
        </w:rPr>
      </w:pPr>
      <w:r>
        <w:rPr>
          <w:b/>
          <w:sz w:val="20"/>
        </w:rPr>
        <w:t>Статья 1. Общие положения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Работники муниципальных учреждений здравоохранения, работа которых связана с угрозой их жизни и здоровью, подлежат обязательному страхованию на случай причинения вреда их жизни или здоровью при исполнении ими служебных обязанностей в соответствии с Перечнем должностей, утвержденным Правительством Российской Федерации (далее – обязательное страхование), в течении всего периода их работы в муниципальных учреждениях здравоохранения Находкинского городского округа в соответствующих должностях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ind w:right="-29" w:firstLine="170"/>
        <w:jc w:val="both"/>
        <w:rPr/>
      </w:pPr>
      <w:r>
        <w:rPr>
          <w:b/>
          <w:sz w:val="20"/>
        </w:rPr>
        <w:t>Статья 2. Объекты обязательного страхования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Объектами обязательного страхования являются жизнь и здоровье работников муниципальных учреждений здравоохранения, работа которых связана с угрозой их жизни и здоровью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ind w:right="-29" w:firstLine="170"/>
        <w:jc w:val="both"/>
        <w:rPr/>
      </w:pPr>
      <w:r>
        <w:rPr>
          <w:b/>
          <w:sz w:val="20"/>
        </w:rPr>
        <w:t>Статья 3. Субъекты обязательного страхования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b w:val="false"/>
          <w:sz w:val="20"/>
        </w:rPr>
        <w:t>Субъектами обязательного страхования являютс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) страховщик – страховая организация, имеющая соответствующую лицензию и заключившая со страхователем договор обязательного страхова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страхователь – муниципальное учреждение здравоохранения, являющееся работодателем застрахованного лиц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застрахованное лицо – работник муниципального учреждения здравоохранения, работа которого связана с угрозой его жизни и здоровью в соответствии с Перечнем должностей, утвержденным Правительством Российской Федераци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ind w:right="-29" w:firstLine="170"/>
        <w:jc w:val="both"/>
        <w:rPr>
          <w:b/>
          <w:b/>
          <w:sz w:val="20"/>
        </w:rPr>
      </w:pPr>
      <w:r>
        <w:rPr>
          <w:b/>
          <w:sz w:val="20"/>
        </w:rPr>
        <w:t>Статья 4. Порядок страхования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. Страховщик для заключения договора обязательного страхования определяется на основании конкурса, проводимого администрацией Находкинского городского округ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. Страховыми случаями при обязательном страховании являютс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) гибель (смерть) застрахованного лица, наступившая вследствие увечья, травмы, отравления, профессионального заболевания или причинение иного вреда здоровью, полученных при исполнении им служебных обязанностей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причинение легкого, среднего или тяжкого вреда жизни и здоровью застрахованного лица, а равно возникновение у застрахованного лица профессионального заболевания при исполнении им служебных обязанностей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. Отношения между субъектами обязательного страхования регулируются соответствующим договором, заключаемым между страховщиком и страхователем в пользу застрахованного лица в соответствии с действующим гражданским законодательством и настоящим Положением, и возникают с момента заключения такого договор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4. Страхователь обязан заключить договор обязательного страхования в отношении лица, вновь принятого на работу, в течение 1 месяца со дня заключения с ним трудового договора. Если страхователь не заключил договор обязательного страхования в отношении лица, вновь принятого на работу, или заключил такой договор на условиях, ухудшающих положение застрахованного лица по сравнению с условиями, определенными действующим законодательством и настоящим Положением, то он несет ответственность перед застрахованным лицом в соответствии с условиями обязательного страхования, определенными действующим законодательством и настоящим Положением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. Страхователь обязан ознакомить застрахованное лицо с перечнем страховых случаев; перечнем документов, необходимых для получения страховой суммы при наступлении страхового случая, порядком их оформления и представления; порядком и способами получения страховой суммы при наступлении страхового случая, а также иными условиями заключенного в отношении него договора обязательного страхования незамедлительно после заключения такого договор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Глава города Наход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ind w:left="284" w:firstLine="850"/>
    </w:pPr>
    <w:rPr>
      <w:shadow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35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10-24T05:35:00Z</dcterms:modified>
  <cp:revision>2</cp:revision>
  <dc:subject/>
  <dc:title>                                </dc:title>
</cp:coreProperties>
</file>