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4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52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граждении Почетной грамотой и Благодарственным письмом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умы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Гурову Людмилу Юрьевну, балетмейстера муниципального учреждения культуры «Дом молодежи»;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Фофанову Ольгу Юрьевну, художественного руководителя студии современной хореографии «Триада»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Чеха Дмитрия Анатольевича, художественного руководителя студии современной хореографии «Триада». 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Старостина Матвея Николаевича, первостроителя Всесоюзной Ударной Комсомольской стройки порта «Восточный порт»; 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Митюкова Валентина Дмитриевича, первостроителя Всесоюзной Ударной Комсомольской стройки порта «Восточный порт»;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) Снытко Надежду Никола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Лясун Виктора Григорье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мищенко Галину Ивано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6) Туманова Николая Дмитрие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кударнову Надежду Петро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Алешину Людмилу Александро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Бучельникову Нину Василь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Пархомчук Людмилу Алексе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1) Осадчий Нину Никифоро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2) Осадчего Александра Александр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3) Плетнева Владимира Михайл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Мусину Валентину Серге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5) Козлову Валентину Александро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Вахрушева Виктора Григорье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Кириенко Геннадия Иван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8) Сиротюк Александра Владимир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Романова Николая Григорье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Петрищенко Геннадия Павл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1) Петрищенко Екатерину Григорь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) Дубино Валентина Ивановича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) Шивыдкину Татьяну Дмитри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) Марчук Надежду Геннадьевну, первостроителя Всесоюзной Ударной Комсомольской стройки порта «Восточный порт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5) Брызгалину Людмилу Петровну, первостроителя Всесоюзной Ударной Комсомольской стройки порта «Восточный порт»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14" w:firstLine="1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1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5-04T21:52:00Z</dcterms:modified>
  <cp:revision>4</cp:revision>
  <dc:subject/>
  <dc:title>                                </dc:title>
</cp:coreProperties>
</file>