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29.11.2023                                                                                                           № 227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б оплате труда работников, замещающих должности, не являющиеся должностями муниципальной службы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№ 133-134; 2011,   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; 2022, 28 октября, № 72; 2023, 3 февраля, № 3; 2023, 4 октября, № 68),  изменение, изложив его  в следующей редакции: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, замещающих должности, не являющиеся должностями муниципальной службы органов местного самоуправления Находкинского городского округа, и размеры их должностных окла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63"/>
        <w:gridCol w:w="25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декабря 2023 года.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А.В. Кузнец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2023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7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0:00Z</dcterms:created>
  <dc:creator>MSomova</dc:creator>
  <dc:description/>
  <cp:keywords/>
  <dc:language>en-US</dc:language>
  <cp:lastModifiedBy>Троценко Наталья Александровна</cp:lastModifiedBy>
  <cp:lastPrinted>2013-08-01T14:31:00Z</cp:lastPrinted>
  <dcterms:modified xsi:type="dcterms:W3CDTF">2023-11-29T00:11:00Z</dcterms:modified>
  <cp:revision>3</cp:revision>
  <dc:subject/>
  <dc:title/>
</cp:coreProperties>
</file>