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__.05.2023                                                                                                                ПРОЕКТ    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ложении по безвозмездной передаче движимого имущества из муниципальной собственности Находкинского городского округа в собственность Приморского края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Утвердить перечень движимого имущества, предлагаемого к передаче из муниципальной собственности Находкинского городского округа, в собственность Приморского края (приложение)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Администрации Находкинского городского округа осуществить необходимые действия по реализации настоящего решения в соответствии с действующим законодательством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  А.В. Кузнецов</w:t>
      </w:r>
    </w:p>
    <w:p>
      <w:pPr>
        <w:pStyle w:val="Normal"/>
        <w:ind w:left="11316" w:right="-312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умы Находкинского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__.__.2023 №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, предлагаемого к передаче из собственности Находкинского городского округа в собственность Приморского края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4819"/>
        <w:gridCol w:w="1418"/>
        <w:gridCol w:w="2268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нахождения организации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о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б</w:t>
            </w:r>
            <w:r>
              <w:rPr>
                <w:bCs/>
                <w:sz w:val="24"/>
                <w:szCs w:val="24"/>
                <w:lang w:eastAsia="en-US"/>
              </w:rPr>
              <w:t>алансовая стоимость (руб.)</w:t>
            </w:r>
          </w:p>
        </w:tc>
      </w:tr>
      <w:tr>
        <w:trPr>
          <w:trHeight w:val="1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стерство имущественных и земельных отношений в Приморском крае (МИЗ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ензия на СОВ VipNet IDS HS расширен. Лицензия количеств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2950,00</w:t>
            </w:r>
          </w:p>
        </w:tc>
      </w:tr>
      <w:tr>
        <w:trPr>
          <w:trHeight w:val="8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ензия для операционной системы артикул UQR1804397 в количестве 4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260,00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011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ционная система для Microsoft Windows 7 Pro количестве 4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4520,00</w:t>
            </w:r>
          </w:p>
        </w:tc>
      </w:tr>
      <w:tr>
        <w:trPr>
          <w:trHeight w:val="1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011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Прогр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комплекс</w:t>
            </w:r>
            <w:r>
              <w:rPr>
                <w:sz w:val="24"/>
                <w:szCs w:val="24"/>
                <w:lang w:val="en-US" w:eastAsia="en-US"/>
              </w:rPr>
              <w:t xml:space="preserve"> Microsoft Office Home and Basdiness 2013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личестве</w:t>
            </w:r>
            <w:r>
              <w:rPr>
                <w:sz w:val="24"/>
                <w:szCs w:val="24"/>
                <w:lang w:val="en-US" w:eastAsia="en-US"/>
              </w:rPr>
              <w:t xml:space="preserve"> 41 </w:t>
            </w: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483,00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ожи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000,00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VipNet Client 3.x (КС-3) в количестве 3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1000,00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офисный полумягкий черного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78,12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ензия на право пользования СКЗИ "КриптоПро CSP" количестве 2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00,0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бесперебойного питания (ИБ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3681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30,00</w:t>
            </w:r>
          </w:p>
        </w:tc>
      </w:tr>
      <w:tr>
        <w:trPr>
          <w:trHeight w:val="1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нетушитель ОП-5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50,00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,00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тильник наст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13,20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на колесиках 400х500х750 (светлого цв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етский (высота 500мм, ширина спинки и сиденья 300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нетушитель ОУ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нетушитель ОУ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ставка для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личка Гос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личка на пластике с шифром Браля (для инвал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посетителей (1200х600х7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40*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2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 НР 2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99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етский 700х500х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ставка для сист б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,00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нд 0,5* 1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700х600х700 (цвет "Темный орех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00,00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" Моноблок Lenovo S200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/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7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G 200-26P 26-портовый гигабитный управляемый коммутатор 26-port Gigabit PoE Smart Switch, Cisco Systems, Inc, 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830,55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G 200-50P 50-портовый гигабитный коммутатор с PoE 50-port Gigabit PoE Smart Switch, Cisco Systems, Inc, 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66,2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G 200-50P 50-портовый гигабитный коммутатор с PoE 50-port Gigabit PoE Smart Switch, Cisco Systems, Inc, 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66,2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С КХ-NCP500RU Основно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5673,2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рошюровщик</w:t>
            </w:r>
            <w:r>
              <w:rPr>
                <w:sz w:val="24"/>
                <w:szCs w:val="24"/>
                <w:lang w:val="en-US" w:eastAsia="en-US"/>
              </w:rPr>
              <w:t xml:space="preserve"> OF B FELLOWES QUASAR+ (22</w:t>
            </w:r>
            <w:r>
              <w:rPr>
                <w:sz w:val="24"/>
                <w:szCs w:val="24"/>
                <w:lang w:eastAsia="en-US"/>
              </w:rPr>
              <w:t>л</w:t>
            </w:r>
            <w:r>
              <w:rPr>
                <w:sz w:val="24"/>
                <w:szCs w:val="24"/>
                <w:lang w:val="en-US" w:eastAsia="en-US"/>
              </w:rPr>
              <w:t>/500</w:t>
            </w:r>
            <w:r>
              <w:rPr>
                <w:sz w:val="24"/>
                <w:szCs w:val="24"/>
                <w:lang w:eastAsia="en-US"/>
              </w:rPr>
              <w:t>л</w:t>
            </w:r>
            <w:r>
              <w:rPr>
                <w:sz w:val="24"/>
                <w:szCs w:val="24"/>
                <w:lang w:val="en-US" w:eastAsia="en-US"/>
              </w:rPr>
              <w:t>) FS-56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39,00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032-I (4мм) Уличная IP день/ночь ИК 30, Н.264/MPEG-4 2048х1536 PO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74,7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032-I (4мм) Уличная IP день/ночь ИК 30, Н.264/MPEG-4 2048х1536 PO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74,7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112-I IP ИК плафон, 1280х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74,7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112-I IP ИК плафон, 1280х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74,7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112-I IP ИК плафон, 1280х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74,7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112-I IP ИК плафон, 1280х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74,7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1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3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1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регистратор IP DS-7732NI-ST 32ка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306,6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регистратор Mio MiV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99,00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веска наружная "Режим рабо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75,00</w:t>
            </w:r>
          </w:p>
        </w:tc>
      </w:tr>
      <w:tr>
        <w:trPr>
          <w:trHeight w:val="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веска наружная "Режим рабо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5,00</w:t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веска световая на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109,00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дероб для опер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дероб для опер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дероб для опер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дероб для опер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дероб для опер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пенсер HotFrost V802 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10,50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жный знак "парковка инвали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ка магнитно-марк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01,5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ель аккумулят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6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Ёлочная гирлянда светоди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00*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7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11*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1,00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11*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8,00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31*122 алюминий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8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40*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6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40*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53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40*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6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46*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10,00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0*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9,00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0*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52,00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0*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30,00</w:t>
            </w:r>
          </w:p>
        </w:tc>
      </w:tr>
      <w:tr>
        <w:trPr>
          <w:trHeight w:val="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0*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18,00</w:t>
            </w:r>
          </w:p>
        </w:tc>
      </w:tr>
      <w:tr>
        <w:trPr>
          <w:trHeight w:val="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0*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7,00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1*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11,00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3*18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58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3*19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9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3*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73,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3*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73,5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4*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8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4*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4*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7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4*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6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4*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4*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4*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4*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97,00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4*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8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4*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4*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4*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Жалюзи 154*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5*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73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5*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72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5*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2,00</w:t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5*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2,0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5*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2,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5*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2,00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5*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2,0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5*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2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5*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2,0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5*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12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Жалюзи 155*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52,00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8*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52,00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8*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71,00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8*15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00,00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60*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2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80*15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8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80*15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8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80*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86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205*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96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210*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241*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85,00</w:t>
            </w:r>
          </w:p>
        </w:tc>
      </w:tr>
      <w:tr>
        <w:trPr>
          <w:trHeight w:val="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245*15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00,00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250*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85,0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алюмини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алюмини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алюмини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7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алюминиевые 58*105*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91,00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рулонные 153*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0,0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сткий диск 2Tb SATA 6Gb/s Toshiba "DT01ACA200" 3.5 7200rpm 64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75,50</w:t>
            </w:r>
          </w:p>
        </w:tc>
      </w:tr>
      <w:tr>
        <w:trPr>
          <w:trHeight w:val="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сткий диск 2Tb SATA 6Gb/s Toshiba "DT01ACA200" 3.5 7200rpm 64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75,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сткий диск 2Tb SATA 6Gb/s Toshiba "DT01ACA200" 3.5 7200rpm 64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75,50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Жесткий диск 2Tb SATA 6Gb/s Toshiba "DT01ACA200" 3.5 7200rpm 64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75,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РС</w:t>
            </w:r>
            <w:r>
              <w:rPr>
                <w:sz w:val="24"/>
                <w:szCs w:val="24"/>
                <w:lang w:val="en-US" w:eastAsia="en-US"/>
              </w:rPr>
              <w:t xml:space="preserve"> Back-UPS 650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690,00</w:t>
            </w:r>
          </w:p>
        </w:tc>
      </w:tr>
      <w:tr>
        <w:trPr>
          <w:trHeight w:val="1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РС</w:t>
            </w:r>
            <w:r>
              <w:rPr>
                <w:sz w:val="24"/>
                <w:szCs w:val="24"/>
                <w:lang w:val="en-US" w:eastAsia="en-US"/>
              </w:rPr>
              <w:t xml:space="preserve"> Back-UPS 650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РС</w:t>
            </w:r>
            <w:r>
              <w:rPr>
                <w:sz w:val="24"/>
                <w:szCs w:val="24"/>
                <w:lang w:val="en-US" w:eastAsia="en-US"/>
              </w:rPr>
              <w:t xml:space="preserve"> Back-UPS 650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РС</w:t>
            </w:r>
            <w:r>
              <w:rPr>
                <w:sz w:val="24"/>
                <w:szCs w:val="24"/>
                <w:lang w:val="en-US" w:eastAsia="en-US"/>
              </w:rPr>
              <w:t xml:space="preserve"> Back-UPS 650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РС</w:t>
            </w:r>
            <w:r>
              <w:rPr>
                <w:sz w:val="24"/>
                <w:szCs w:val="24"/>
                <w:lang w:val="en-US" w:eastAsia="en-US"/>
              </w:rPr>
              <w:t xml:space="preserve"> Back-UPS 650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РС</w:t>
            </w:r>
            <w:r>
              <w:rPr>
                <w:sz w:val="24"/>
                <w:szCs w:val="24"/>
                <w:lang w:val="en-US" w:eastAsia="en-US"/>
              </w:rPr>
              <w:t xml:space="preserve"> Back-UPS 650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РС</w:t>
            </w:r>
            <w:r>
              <w:rPr>
                <w:sz w:val="24"/>
                <w:szCs w:val="24"/>
                <w:lang w:val="en-US" w:eastAsia="en-US"/>
              </w:rPr>
              <w:t xml:space="preserve"> Back-UPS 650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РС</w:t>
            </w:r>
            <w:r>
              <w:rPr>
                <w:sz w:val="24"/>
                <w:szCs w:val="24"/>
                <w:lang w:val="en-US" w:eastAsia="en-US"/>
              </w:rPr>
              <w:t xml:space="preserve"> Back-UPS 650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РС</w:t>
            </w:r>
            <w:r>
              <w:rPr>
                <w:sz w:val="24"/>
                <w:szCs w:val="24"/>
                <w:lang w:val="en-US" w:eastAsia="en-US"/>
              </w:rPr>
              <w:t xml:space="preserve"> Back-UPS 650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90,00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РС</w:t>
            </w:r>
            <w:r>
              <w:rPr>
                <w:sz w:val="24"/>
                <w:szCs w:val="24"/>
                <w:lang w:val="en-US" w:eastAsia="en-US"/>
              </w:rPr>
              <w:t xml:space="preserve"> Back-UPS 650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укционная портативная пет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ьерная выве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бесперебойного питания APCSmart-UPS 3000VA 230VRM 2U(COM, USB, SmartSlot, 8C13-1C19), SMT3000RM12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083,91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навальный костюм "дед моро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та навиг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1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сперский для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585,69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опка вызова "Звонок инвали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опка вызова "Звонок инвали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опка вызова "Звонок инвали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татор TP-LI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тационная панель 19, 1U, AESP Online, 24порта, 5е, RJ45/110, 24458MD-C5E-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46,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тационная панель 19, 1U, AESP Online, 24порта, 5е, RJ45/110, 24458MD-C5E-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46,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тационная панель 19, 1U, AESP Online, 24порта, 5е, RJ45/110, 24458MD-C5E-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46,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тационная панель 19, 1U, AESP Online, 24порта, 5е, RJ45/110, 24458MD-C5E-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46,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тационная панель 19, 1U, AESP Online, 24порта, 5е, RJ45/110, 24458MD-C5E-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46,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тационная панель 19, 1U, AESP Online, 24порта, 5е, RJ45/110, 24458MD-C5E-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46,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тационная панель 19, 1U, AESP Online, 24порта, 5е, RJ45/110, 24458MD-C5E-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292,7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тационная панель 19, 1U, AESP Online, 24порта, 5е, RJ45/110, 24458MD-C5E-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292,7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од для детского уго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 док-ции для ключей и смарт-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диционер Ballu BSО 07Н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диционер Ballu BSО 09Н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диционер Ballu BSО 12Н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диционер Roland CHU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/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рукция панель-кронштейн световая на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0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рукция панель-кронштейн световая наружная вертик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40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лер главного табло IdeaCentreLenovo Q190 I3-3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520,2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фемашина Jura Impressa C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9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"Бюрократ" СН-868 АX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"Бюрократ" СН-868 АX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EverProf  (ч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EverProf  (ч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EverProf  (ч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EverProf  (ч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EverProf  (ч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/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1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/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/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фисное для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фисное для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фисное для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фисное для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/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фисное для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фисное для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фисное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фисное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фисное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фисное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фисное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00,00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руководителя "Бюрократ" СН-868 АXS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пная навигационная пикт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хонный гарни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Х-NCP1174 16-портовая плата аналоговых внутренних линий (SLC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62,0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Х-NCP1174 16-портовая плата аналоговых внутренних линий (SLC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62,0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Х-NCP1290CJ Плата цифровых интерфейсов PRI (PRI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5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Х-NCS3508 Ключ активации 8системных IP-телефонов (8 IP PT) для N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36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Х-TDE0110XJ 16-канальная плата DSP VoIP (DSP16),встроенные лицензии:4транка+8MG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0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минатор Fellowes Lunar 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тница-стрем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1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ензия на право пользования СКЗИ "КриптоПро CSP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ензия на СОВ VipNet IDS HS Базовая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,00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немосхема (план помещения с дублированием шрифтом Брай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одульный маршрутизатор </w:t>
            </w:r>
            <w:r>
              <w:rPr>
                <w:sz w:val="24"/>
                <w:szCs w:val="24"/>
                <w:lang w:val="en-US" w:eastAsia="en-US"/>
              </w:rPr>
              <w:t>Cisco</w:t>
            </w:r>
            <w:r>
              <w:rPr>
                <w:sz w:val="24"/>
                <w:szCs w:val="24"/>
                <w:lang w:eastAsia="en-US"/>
              </w:rPr>
              <w:t xml:space="preserve"> 2911, </w:t>
            </w:r>
            <w:r>
              <w:rPr>
                <w:sz w:val="24"/>
                <w:szCs w:val="24"/>
                <w:lang w:val="en-US" w:eastAsia="en-US"/>
              </w:rPr>
              <w:t>Cisco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ystems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Inc</w:t>
            </w:r>
            <w:r>
              <w:rPr>
                <w:sz w:val="24"/>
                <w:szCs w:val="24"/>
                <w:lang w:eastAsia="en-US"/>
              </w:rPr>
              <w:t>, 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8989,6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 HP 2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 LG 2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 Samsung 21.5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онитор Samsung 21.5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 Samsung 21.5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 Samsung 21.5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 Samsung 21.5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 Samsung 21.5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 Samsung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 Samsung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 Samsung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онитор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Р</w:t>
            </w:r>
            <w:r>
              <w:rPr>
                <w:sz w:val="24"/>
                <w:szCs w:val="24"/>
                <w:lang w:val="en-US" w:eastAsia="en-US"/>
              </w:rPr>
              <w:t xml:space="preserve"> 23.8" 24es silver-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онитор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Р</w:t>
            </w:r>
            <w:r>
              <w:rPr>
                <w:sz w:val="24"/>
                <w:szCs w:val="24"/>
                <w:lang w:val="en-US" w:eastAsia="en-US"/>
              </w:rPr>
              <w:t xml:space="preserve"> 23.8" 24es silver-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A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A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9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A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9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Lenovo  19,5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ток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льтифункциональный инстр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73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ФУ</w:t>
            </w:r>
            <w:r>
              <w:rPr>
                <w:sz w:val="24"/>
                <w:szCs w:val="24"/>
                <w:lang w:val="en-US" w:eastAsia="en-US"/>
              </w:rPr>
              <w:t xml:space="preserve"> HP OfficeJet 252 mobile A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Konica Minolta Bizhub C227 (ч/б и цветной, А4,А3 22 к/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Kyocera FS-1025MF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8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Kyocera FS-1025MF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8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Kyocera FS-1025MF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8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7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7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33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33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ужная не световая выве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ужная не световая выве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ужная не световая выве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ужная световая панель-кронштейн (светодиодная подсве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тенный текстов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тенный текстов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тенный текстов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/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тенный текстов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топ Acer Veri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утбук A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/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учатель-рециркулятор бактерицидный Сибэст-100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8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учатель-рециркулятор бактерицидный Сибэст-150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1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учатель-рециркулятор бактерицидный Сибэст-200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учатель-рециркулятор бактерицидный Сибэст-200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учатель-рециркулятор бактерицидный Сибэст-200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учатель-рециркулятор бактерицидный Сибэст-70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1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ционная система для сервера WinSvrStd 2012R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98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для текстовых 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для текстовых 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ель-кронште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6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яльная станция Rexant ZD-939L 12-0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фо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ь СВЧ SAMSUNG ME712K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30,1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ь СВЧ SAMSUNG ME712K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30,1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ь СВЧ SAMSUNG ME712K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30,1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ь СВЧ SAMSUNG ME712K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30,1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ла циркулярная ру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К</w:t>
            </w:r>
            <w:r>
              <w:rPr>
                <w:sz w:val="24"/>
                <w:szCs w:val="24"/>
                <w:lang w:val="en-US" w:eastAsia="en-US"/>
              </w:rPr>
              <w:t xml:space="preserve"> Acer Extensa EM2610 Core i5 4460/4Gb/1Tb/No_DVD/DOS/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01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Acer Extensa EX2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Acer Extensa EX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К</w:t>
            </w:r>
            <w:r>
              <w:rPr>
                <w:sz w:val="24"/>
                <w:szCs w:val="24"/>
                <w:lang w:val="en-US" w:eastAsia="en-US"/>
              </w:rPr>
              <w:t xml:space="preserve"> DNS HOME 016 Core i3-4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998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К</w:t>
            </w:r>
            <w:r>
              <w:rPr>
                <w:sz w:val="24"/>
                <w:szCs w:val="24"/>
                <w:lang w:val="en-US" w:eastAsia="en-US"/>
              </w:rPr>
              <w:t xml:space="preserve"> DNS HOME 016 Core i3-4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998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К</w:t>
            </w:r>
            <w:r>
              <w:rPr>
                <w:sz w:val="24"/>
                <w:szCs w:val="24"/>
                <w:lang w:val="en-US" w:eastAsia="en-US"/>
              </w:rPr>
              <w:t xml:space="preserve"> Lenovo 300S SFF [90F1007TRS] Core i3-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К</w:t>
            </w:r>
            <w:r>
              <w:rPr>
                <w:sz w:val="24"/>
                <w:szCs w:val="24"/>
                <w:lang w:val="en-US" w:eastAsia="en-US"/>
              </w:rPr>
              <w:t xml:space="preserve"> Lenovo 300S SFF [90F1007TRS] Core i3-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К</w:t>
            </w:r>
            <w:r>
              <w:rPr>
                <w:sz w:val="24"/>
                <w:szCs w:val="24"/>
                <w:lang w:val="en-US" w:eastAsia="en-US"/>
              </w:rPr>
              <w:t xml:space="preserve"> Lenovo 300S SFF [90F1007TRS] Core i3-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К</w:t>
            </w:r>
            <w:r>
              <w:rPr>
                <w:sz w:val="24"/>
                <w:szCs w:val="24"/>
                <w:lang w:val="en-US" w:eastAsia="en-US"/>
              </w:rPr>
              <w:t xml:space="preserve"> Lenovo 300S SFF [90F1007TRS] Core i3-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К</w:t>
            </w:r>
            <w:r>
              <w:rPr>
                <w:sz w:val="24"/>
                <w:szCs w:val="24"/>
                <w:lang w:val="en-US" w:eastAsia="en-US"/>
              </w:rPr>
              <w:t xml:space="preserve"> Lenovo 300S SFF [90F1007TRS] Core i3-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Lenovo 310S -08I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Lenovo 510s-08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Lenovo 510s-08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Lenovo 510s-08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Lenovo 510s-08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Lenovo 510s-08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шет Huaw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шет Huaw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шет Huaw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шет Huaw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Secret Net L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XSpider 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9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ка нав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02,00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тер Epson  L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тер Epson L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тер Epson L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о-аппаратный комплекс, с функцией модуля доверенной загрузки "Собол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6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10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10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ылесос LG V-K69462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46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ительный барьер с дверью и встроенными пол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ительный барьер с дверью и встроенными пол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ак сабельный (рез 220мм, 4/6 лист, А4) KW-triO 13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1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ламный по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ламный по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ламный по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ламный по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ламный по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0,00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ламный по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ламный по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ламный постер  1600х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87,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ламный постер  1600х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87,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1.0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21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1.8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31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1.9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3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137*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89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153*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0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156*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92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6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1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6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1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6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1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3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7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7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7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5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7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5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7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5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7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5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7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5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7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83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03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14*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362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3.3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733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3.4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14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м приводом 2.75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7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а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3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ав пожарный Сибтекс ф 51 мм с головками ГР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Ч микроволновая п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йф FRS30 K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йф FRS30 K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йф FRS30 K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йф FRS30 K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йф FRS-80 T-K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13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сорный информационный киоск Каскад 19П С19-6С-PS2-XP-KTP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2671,2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вер под локальную копию АИС МФЦ DEPO Storm 3350D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5168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верный модуль с операционной системой и программным обеспечением, реализующим функции межсетевого экранирования и криптографической защиты каналов связи VipNet Coordinator HW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4083,1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активации сервиса Vip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568,7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ный IP-телефон Panasonic KX-NT546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07,9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ный IP-телефон Panasonic KX-NT546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07,9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ный IP-телефон Panasonic KX-NT551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46,8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ный IP-телефон Panasonic KX-NT551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46,8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истемный </w:t>
            </w:r>
            <w:r>
              <w:rPr>
                <w:sz w:val="24"/>
                <w:szCs w:val="24"/>
                <w:lang w:val="en-US" w:eastAsia="en-US"/>
              </w:rPr>
              <w:t>IP</w:t>
            </w:r>
            <w:r>
              <w:rPr>
                <w:sz w:val="24"/>
                <w:szCs w:val="24"/>
                <w:lang w:eastAsia="en-US"/>
              </w:rPr>
              <w:t xml:space="preserve">-телефон </w:t>
            </w:r>
            <w:r>
              <w:rPr>
                <w:sz w:val="24"/>
                <w:szCs w:val="24"/>
                <w:lang w:val="en-US" w:eastAsia="en-US"/>
              </w:rPr>
              <w:t>Panasoni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KX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NT</w:t>
            </w:r>
            <w:r>
              <w:rPr>
                <w:sz w:val="24"/>
                <w:szCs w:val="24"/>
                <w:lang w:eastAsia="en-US"/>
              </w:rPr>
              <w:t>551</w:t>
            </w:r>
            <w:r>
              <w:rPr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46,8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ный IP-телефон Panasonic KX-NT551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46,8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ный IP-телефон Panasonic KX-NT551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46,8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ный IP-телефон Panasonic KX-NT551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46,8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ный IP-телефон Panasonic KX-NT551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46,8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истемный </w:t>
            </w:r>
            <w:r>
              <w:rPr>
                <w:sz w:val="24"/>
                <w:szCs w:val="24"/>
                <w:lang w:val="en-US" w:eastAsia="en-US"/>
              </w:rPr>
              <w:t>IP</w:t>
            </w:r>
            <w:r>
              <w:rPr>
                <w:sz w:val="24"/>
                <w:szCs w:val="24"/>
                <w:lang w:eastAsia="en-US"/>
              </w:rPr>
              <w:t xml:space="preserve">-телефон </w:t>
            </w:r>
            <w:r>
              <w:rPr>
                <w:sz w:val="24"/>
                <w:szCs w:val="24"/>
                <w:lang w:val="en-US" w:eastAsia="en-US"/>
              </w:rPr>
              <w:t>Panasoni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KX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NT</w:t>
            </w:r>
            <w:r>
              <w:rPr>
                <w:sz w:val="24"/>
                <w:szCs w:val="24"/>
                <w:lang w:eastAsia="en-US"/>
              </w:rPr>
              <w:t>551</w:t>
            </w:r>
            <w:r>
              <w:rPr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46,8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н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74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канер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трих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кода</w:t>
            </w:r>
            <w:r>
              <w:rPr>
                <w:sz w:val="24"/>
                <w:szCs w:val="24"/>
                <w:lang w:val="en-US" w:eastAsia="en-US"/>
              </w:rPr>
              <w:t xml:space="preserve"> Motorola Symbol LS2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4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нер штрих-кодов лазерный, многоплоскостной KA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7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егоотбрасыватель CHAMP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6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нок точ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5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00,00</w:t>
            </w:r>
          </w:p>
        </w:tc>
      </w:tr>
      <w:tr>
        <w:trPr>
          <w:trHeight w:val="1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00,00</w:t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нд информационный 1320х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87,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нд информационный 1320х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87,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нд информационный с карманами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йка администратора (ресепш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йка двойная"доступ к порталу Госуслуг" 2350*глубина550*высота1000, ЛДСП 16мм "Белый, МДФ шпонированный "Белы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/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49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йка для реклам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йка один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/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132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йка одинарная "доступ к порталу Госуслуг" 1450*глубина550*высота1000, ЛДСП 16мм "Белый, МДФ шпонированный "Белы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755,00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йка одинарная "доступ к порталу Госуслуг" 1450*глубина550*высота1000, ЛДСП 16мм "Белый, МДФ шпонированный "Белы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75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тойка одинарная "доступ к порталу Госуслуг" 1450*глубина550*высота1000, ЛДСП 16мм "Белый, МДФ шпонированный "Белы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75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в комнату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оператора с тумбой под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11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оператора с тумбой под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11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оператора с тумбой под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11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оператора с тумбой под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11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исьм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1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исьм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1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исьм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6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исьм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5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исьм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5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исьм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8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исьменный со стационарной тум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48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исьменный со стационарной тум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32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исьменный со стационарной тум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98,00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исьменный со стационарной тум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98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исьменный со стационарной тум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36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с тум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6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с тум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6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с тум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6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с тум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6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с тум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6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Т-образ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угловой с двумя борт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9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угловой с одним бортиком и  столешн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1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к стойке "доступ к порталу Госуслу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к стойке "доступ к порталу Госуслу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к стойке "доступ к порталу Госуслу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к стойке "доступ к порталу Госуслу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к стойке "доступ к порталу Госуслу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к стойке "помощ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к стойке "помощ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шилка для рук BALLU BAND-2000 D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50,2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шилка для рук BALLU BAND-2000 D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50,2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шилка для рук BALLU BAND-2000 D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50,2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шилка для рук BALLU BAND-2000 D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50,2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шилка для рук BALLU BAND-2000 D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50,2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читыватель магнитный карт щелевой KMR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5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визор LED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7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визор LED 42, FHD, 1920x1080, 5000:1, HDMIx3,USB (MP3, AVI, MPEG4, MKV), DNS K42A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49,5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визор LED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визор LED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визор LED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визор LED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пловая завеса BAL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пловая завеса Ballu BHC-L06-S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43,1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мопот Mitsum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ски слеса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01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чка беспроводного доступа CiscoAironet 1602, CiscoSystems,Inc, 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26,2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600х500х400 (цвет темное дер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600х500х400 на колесиках  (цвет темное дер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600х600х600 (цвет "Орех итальянский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белая (каб.начальника отде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3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СВ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СВ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СВ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СВ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2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21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с выдвижными я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с выдвижными я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00,0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с выдвижными я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с выкатными я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с выкатными я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с выкатными я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с выкатными я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-под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62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ели напр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ели наст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ели наст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ели наст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ели наст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ели наст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ели наст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ель  1000х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7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ель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ель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ель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ель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ель односторон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ничтожитель Fellowes  Avto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ничтожитель Office K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очный комплект Сканер-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очный комплект СОВ VipNet IDS 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для архивного переплета YUNGER M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рменная стойка в зоне "Помощь" 2400*1450*высота1200, Корпус- ЛДСП 16мм "Белый, МДФ шпонированный "Белы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70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камера зерк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9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камера зерк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9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камера зерк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9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камера зерк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9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лодильник Indesit SD 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23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лодильник LG 051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лодильник Бирюса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лодильник Бирюса R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3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йник электр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йник электрический Redmond RK-M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йник электрический Redmond RK-M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йник электрический Redmond RK-M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йник электрический Tefal KI410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Grey Premium, 45U,2188х600х1000мм,разборный, двухдверый,REC-64510S-G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9981,6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гардероб 2-х створч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гардероб 3-х створч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гардероб 3-х створч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гардероб 3-х створч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гардероб 3-х створч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гардероб 3-х створч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гардероб 3-х створч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гардероб 3-х створч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гардероб 3-х створч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гардероб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гардероб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7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6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6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6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6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11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под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23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-гардер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редер VIGORHOOD VS 502C (4Х3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36,6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редер VIGORHOOD VS 502C (4Х3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36,6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лобз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3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ый идентификатор Рутокен Lite 64КБ ндв4б ФСТЭ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й стенд с карманами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й стенд с карманами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56,9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тип 1500х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7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тенный текстовый блок Гос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тенный текстовый блок Гос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тенный текстовый блок Гос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бор приемно-контрольный охранно-пож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30,9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-гардер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Т-образ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8 2017/1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/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06:00Z</dcterms:created>
  <dc:creator>VMikhaleva</dc:creator>
  <dc:description/>
  <cp:keywords/>
  <dc:language>en-US</dc:language>
  <cp:lastModifiedBy>Троценко Наталья Александровна</cp:lastModifiedBy>
  <cp:lastPrinted>2023-03-20T15:31:00Z</cp:lastPrinted>
  <dcterms:modified xsi:type="dcterms:W3CDTF">2023-05-22T03:56:00Z</dcterms:modified>
  <cp:revision>11</cp:revision>
  <dc:subject/>
  <dc:title> </dc:title>
</cp:coreProperties>
</file>