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11.2023                                                                                                                      № 234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253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iCs/>
          <w:sz w:val="26"/>
          <w:szCs w:val="26"/>
        </w:rPr>
        <w:t>О протесте прокурора города Находки от 2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0.2023 № /Прдп-247-23 на решение Думы Находкинского городского округа от 27.10.2021 № 952-НПА «О Положении о муниципальном жилищном контроле на территории Находкин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right="-284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довлетворить протест прокурора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город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ходки </w:t>
      </w:r>
      <w:r>
        <w:rPr>
          <w:rFonts w:cs="Times New Roman" w:ascii="Times New Roman" w:hAnsi="Times New Roman"/>
          <w:b w:val="false"/>
          <w:iCs/>
          <w:sz w:val="26"/>
          <w:szCs w:val="26"/>
        </w:rPr>
        <w:t>от 20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.10.2023 № /Прдп-247-23 на решение Думы Находкинского городского округа от 27.10.2021 № 952-НПА «О Положении о муниципальном жилищном контроле на территории Находкинского городского округа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. 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9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едседатель Думы                                                      </w:t>
        <w:tab/>
        <w:t xml:space="preserve">                                   А.В. Кузнец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9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21:00Z</dcterms:created>
  <dc:creator>Alexandre Katalov</dc:creator>
  <dc:description/>
  <cp:keywords/>
  <dc:language>en-US</dc:language>
  <cp:lastModifiedBy>Троценко Наталья Александровна</cp:lastModifiedBy>
  <cp:lastPrinted>2023-06-26T11:45:00Z</cp:lastPrinted>
  <dcterms:modified xsi:type="dcterms:W3CDTF">2023-11-29T00:21:00Z</dcterms:modified>
  <cp:revision>3</cp:revision>
  <dc:subject/>
  <dc:title>ПРОЕКТ</dc:title>
</cp:coreProperties>
</file>