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31.08.2022                                                                                                                    № 115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лучаях и порядке посещения субъектами общественного контроля органов местного самоуправления, муниципальных организаци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случаях и порядке посещения субъектами общественного контроля органов местного самоуправления, муниципальных организаций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случаях и порядке посещения субъектами общественного контроля органов местного самоуправления, муниципальных организаций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3:00Z</dcterms:created>
  <dc:creator>TChernyak</dc:creator>
  <dc:description/>
  <cp:keywords/>
  <dc:language>en-US</dc:language>
  <cp:lastModifiedBy>Троценко Наталья Александровна</cp:lastModifiedBy>
  <cp:lastPrinted>2022-08-26T09:01:00Z</cp:lastPrinted>
  <dcterms:modified xsi:type="dcterms:W3CDTF">2022-08-31T07:04:00Z</dcterms:modified>
  <cp:revision>3</cp:revision>
  <dc:subject/>
  <dc:title> </dc:title>
</cp:coreProperties>
</file>