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тридцать третье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3 июня 2025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5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0:05-10:10</w:t>
        <w:tab/>
        <w:t>Об избрании секретаря тридцать третье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0:10-10:20</w:t>
        <w:tab/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0:20-10:25</w:t>
        <w:tab/>
        <w:t>О проекте решения Думы Находкинского городского округа «О внесении изменения в статью 2 решения Думы Находкинского городского округа от 30.10.2024 № 388-НПА «</w:t>
      </w:r>
      <w:r>
        <w:rPr>
          <w:b/>
          <w:bCs/>
          <w:sz w:val="26"/>
          <w:szCs w:val="26"/>
        </w:rPr>
        <w:t>О туристическом налоге в Находкинском городском округе».</w:t>
      </w:r>
    </w:p>
    <w:p>
      <w:pPr>
        <w:pStyle w:val="Normal"/>
        <w:numPr>
          <w:ilvl w:val="0"/>
          <w:numId w:val="0"/>
        </w:numPr>
        <w:ind w:left="1843" w:right="-285" w:hanging="0"/>
        <w:jc w:val="both"/>
        <w:outlineLvl w:val="0"/>
        <w:rPr/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autoSpaceDE w:val="false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0:25-10:30</w:t>
        <w:tab/>
        <w:t>О проекте решения Думы Находкинского городского округа «О внесении изменений в статью 2 решения Думы Находкинского городского округа от 02.10.2013 № 221-НПА «О муниципальном дорожном фонде Находкинского городского округа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6. 10:30-10:35   </w:t>
        <w:tab/>
        <w:t>О проекте решения Думы Находкинского городского округа «О внесении изменения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7. 10:35</w:t>
        <w:tab/>
        <w:t>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00Z</dcterms:created>
  <dc:creator>VMikhaleva</dc:creator>
  <dc:description/>
  <cp:keywords/>
  <dc:language>en-US</dc:language>
  <cp:lastModifiedBy>Волкова Светлана Анатольевна</cp:lastModifiedBy>
  <cp:lastPrinted>2025-06-17T10:11:00Z</cp:lastPrinted>
  <dcterms:modified xsi:type="dcterms:W3CDTF">2025-06-17T03:44:00Z</dcterms:modified>
  <cp:revision>18</cp:revision>
  <dc:subject/>
  <dc:title>Повестка  дня</dc:title>
</cp:coreProperties>
</file>