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ИЙ КРАЙ</w:t>
        <w:br/>
        <w:t>МОЛОДЕЖНЫЙ ПАРЛАМЕНТ ПРИ ДУМЕ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4 апреля 2023г.                                                                                                       № 5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избрании председателе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оянных комитетов   Молодежного парламен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Думе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соответствии с Регламентом Молодёжного парламента при Думе Находки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олодежный парламент при Думе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Избрать председателем постоянного комитета Молодежного парламента при Думе Находкинского городского округа по делам молодежи, взаимодействию с общественностью и информационному развитию: 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грицкую Анастасию Игоревну</w:t>
      </w:r>
    </w:p>
    <w:p>
      <w:pPr>
        <w:pStyle w:val="Normal"/>
        <w:ind w:left="92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92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збрать председателем постоянного комитета Молодежного парламента при Думе Находкинского городского округа по молодежной политике, нормотворчеству и проектной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брамова Константина Романовича</w:t>
      </w:r>
    </w:p>
    <w:p>
      <w:pPr>
        <w:pStyle w:val="Normal"/>
        <w:ind w:left="92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/>
      </w:pPr>
      <w:r>
        <w:rPr>
          <w:sz w:val="26"/>
          <w:szCs w:val="26"/>
        </w:rPr>
        <w:t>3.  Настоящее решение вступает в силу со дня его принят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олодежного пар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Думе Находкинского городского округа                                          Я.В. Чур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1:00Z</dcterms:created>
  <dc:creator>VLishchenko</dc:creator>
  <dc:description/>
  <cp:keywords/>
  <dc:language>en-US</dc:language>
  <cp:lastModifiedBy>Борзенкова Ирина Владимировна</cp:lastModifiedBy>
  <cp:lastPrinted>2021-03-30T11:36:00Z</cp:lastPrinted>
  <dcterms:modified xsi:type="dcterms:W3CDTF">2023-04-24T06:33:00Z</dcterms:modified>
  <cp:revision>7</cp:revision>
  <dc:subject/>
  <dc:title/>
</cp:coreProperties>
</file>