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2.2017                                                                                                                    № 78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1134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горченкову Елену Анатольевну, тренера-преподавателя по фехтованию муниципального бюджетного учреждения дополнительного образования «Детско-юношеская спортивная школа «Юниор» г. Находка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1134" w:right="-1185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Благодарственным письмом Думы Находкинского городского округа:</w:t>
      </w:r>
    </w:p>
    <w:p>
      <w:pPr>
        <w:pStyle w:val="Style8"/>
        <w:ind w:left="1134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алан Александра Павловича, тренера-преподавателя по самбо муниципального бюджетного учреждения дополнительного образования «Детско-юношеская спортивная школа «Юниор» г. Находка. </w:t>
      </w:r>
    </w:p>
    <w:p>
      <w:pPr>
        <w:pStyle w:val="Style8"/>
        <w:ind w:left="1134" w:right="-1185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1134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1134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1134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Е.И. Воронин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20:00Z</dcterms:created>
  <dc:creator>Alexandre Katalov</dc:creator>
  <dc:description/>
  <cp:keywords/>
  <dc:language>en-US</dc:language>
  <cp:lastModifiedBy>Троценко Наталья Александровна</cp:lastModifiedBy>
  <cp:lastPrinted>2017-07-21T11:04:00Z</cp:lastPrinted>
  <dcterms:modified xsi:type="dcterms:W3CDTF">2017-12-13T02:20:00Z</dcterms:modified>
  <cp:revision>3</cp:revision>
  <dc:subject/>
  <dc:title>ПРОЕКТ</dc:title>
</cp:coreProperties>
</file>