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50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07.04.2015 № 70, от 14.04.2015 № 75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7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5-04-29T04:38:00Z</dcterms:modified>
  <cp:revision>3</cp:revision>
  <dc:subject/>
  <dc:title> </dc:title>
</cp:coreProperties>
</file>