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5.2025                                                                                                                     № 525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 результатах публичных слушаний по отчету об исполнении бюджета Находкинского городского округа за 2024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отчету об исполнении бюджета Находкинского городского округа за 2024 год, представленные в письме председателя оргкомитета для организации и проведения публичных слушаний (вх. от 23.05.2025 № 183).  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4:00Z</dcterms:created>
  <dc:creator>TChernyak</dc:creator>
  <dc:description/>
  <cp:keywords/>
  <dc:language>en-US</dc:language>
  <cp:lastModifiedBy>Троценко Наталья Александровна</cp:lastModifiedBy>
  <cp:lastPrinted>2023-05-31T12:00:00Z</cp:lastPrinted>
  <dcterms:modified xsi:type="dcterms:W3CDTF">2025-05-27T03:34:00Z</dcterms:modified>
  <cp:revision>3</cp:revision>
  <dc:subject/>
  <dc:title> </dc:title>
</cp:coreProperties>
</file>