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.03.2023                                                                                                                   ПРОЕКТ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О протесте Владивостокского межрайонного природоохранного прокурора от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20.02.2023 № 7-13-2023/12 на положение о муниципальном лесном контроле от 27.10.2021 № 950-НП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клонить протест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Владивостокского межрайонного природоохранного прокурора от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20.02.2023 № 7-13-2023/12 на положение о муниципальном лесном контроле от 27.10.2021 № 950-НП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настоящее решение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Владивостокскому межрайонному природоохранному прокурору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Думы                                                      </w:t>
        <w:tab/>
        <w:t xml:space="preserve">                                   А.В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45:00Z</dcterms:created>
  <dc:creator>Alexandre Katalov</dc:creator>
  <dc:description/>
  <cp:keywords/>
  <dc:language>en-US</dc:language>
  <cp:lastModifiedBy>Троценко Наталья Александровна</cp:lastModifiedBy>
  <cp:lastPrinted>2021-12-22T16:48:00Z</cp:lastPrinted>
  <dcterms:modified xsi:type="dcterms:W3CDTF">2023-03-14T01:19:00Z</dcterms:modified>
  <cp:revision>3</cp:revision>
  <dc:subject/>
  <dc:title>ПРОЕКТ</dc:title>
</cp:coreProperties>
</file>