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14.05.2014                                                                                                                  № 374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заключения контракта с единственным поставщиком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обращение муниципального казенного учреждения «Хозяйственное управление» города Находки от 07.05.2014 № 283-п о согласовании заключения контракта с единственным поставщиком индивидуальным предпринимателем Бердниковым Сергеем Евгеньевичем на поставку сантехнических товаров для нужд муниципального казенного учреждения «Хозяйственное управление» города Находки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гласовать заключение контракта с единственным поставщиком индивидуальным предпринимателем Бердниковым Сергеем Евгеньевичем на поставку сантехнических товаров для нужд муниципального казенного учреждения «Хозяйственное управление» города Находк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в муниципальное казенное учреждение «Хозяйственное управление» города Находк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Думы</w:t>
        <w:tab/>
        <w:tab/>
        <w:tab/>
        <w:tab/>
        <w:tab/>
        <w:tab/>
        <w:t xml:space="preserve">           М.В. Васев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3:14:00Z</dcterms:created>
  <dc:creator>TChernyak</dc:creator>
  <dc:description/>
  <cp:keywords/>
  <dc:language>en-US</dc:language>
  <cp:lastModifiedBy>Наталья А. Троценко</cp:lastModifiedBy>
  <cp:lastPrinted>2014-05-12T15:57:00Z</cp:lastPrinted>
  <dcterms:modified xsi:type="dcterms:W3CDTF">2014-05-13T23:15:00Z</dcterms:modified>
  <cp:revision>3</cp:revision>
  <dc:subject/>
  <dc:title> </dc:title>
</cp:coreProperties>
</file>