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3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3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РГАНИЗАЦИИ ДЕЯТЕЛЬНОСТИ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РГАНОВ МЕСТНОГО САМОУПРАВЛЕНИЯ НАХОДКИНСКОГО ГОРОДСКОГО ОКРУГА ПО РАЗРАБОТКЕ И УТВЕРЖДЕНИЮ ПРАВИЛ ЗЕМЛЕПОЛЬЗОВАНИЯ И ЗАСТРОЙКИ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рганизации деятельности органов местного самоуправления Находкинского городского округа по разработке и утверждению правил землепользования и застройки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7.2005 г.  № 453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рганизации деятельности органов местного самоуправления Находкинского городского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круга по разработке и утверждению правил землепользования и застройки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Настоящее Положение разработано в соответствии с Градостроительным кодексом Российской Федерации, Уставом Находкинского городского округа и определяет компетенцию органов местного самоуправления Находкинского городского округа по разработке и утверждению правил землепользования и застройк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sz w:val="20"/>
        </w:rPr>
        <w:t>1. Правила землепользования и застройки Находкинского городского округа -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2. Правила землепользования и застройки Находкинского городского округа разрабатываются в целях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sz w:val="20"/>
        </w:rPr>
        <w:t>1) создания условий для устойчивого развития территории Находкинского городского округа, сохранения окружающей среды и объектов культурного наследия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>
          <w:sz w:val="20"/>
        </w:rPr>
      </w:pPr>
      <w:r>
        <w:rPr>
          <w:sz w:val="20"/>
        </w:rPr>
        <w:t>2) создания условий для планировки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главы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К компетенции главы Находкинского городского округа относятся: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1) принятие решения о подготовке проекта правил землепользования и застройки Находкинского городского округа, в том числе внесение в них изменений, с установлением этапов градостроительного зонирования применительно ко всем территориям Находкинского городского округа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2) утверждение состава и порядка деятельности комиссии по подготовке проекта правил землепользования и застройки Находкинского городского округа, одновременно с принятием решения о подготовке проекта правил землепользования и застройки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) обеспечение официального опубликования сообщения о принятии решения о подготовке проекта правил землепользования и застройки в порядке и сроки, установленные действующим законодательством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ринятие решения о проведении публичных слушаний проекта правил землепользования и застройки Находкинского городского округа, в сроки установленные действующим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ринятие решения о направлении проекта правил землепользования и застройки Находкинского городского округа в Думу Находкинского городского округа, в порядке и срок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 Компетенция Думы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К компетенции Думы Находкинского городского округа относится, принятие решения об утверждении правил землепользования и застройки Находкинского городского округа, в том числе внесение в них изменений, с учетом протоколов публичных слушаний или об отклонении проекта правил землепользования и застройки Находкинского городского округа и о направлении его главе Находкинского городского округа на доработку в соответствии с  результатами публичных слушан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lineRule="auto" w:line="240"/>
        <w:ind w:right="-29" w:firstLine="170"/>
        <w:rPr/>
      </w:pPr>
      <w:r>
        <w:rPr>
          <w:rFonts w:cs="Arial" w:ascii="Arial" w:hAnsi="Arial"/>
          <w:b/>
        </w:rPr>
        <w:t>Статья 4. Компетенция администрации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>
          <w:sz w:val="20"/>
        </w:rPr>
      </w:pPr>
      <w:r>
        <w:rPr>
          <w:sz w:val="20"/>
        </w:rPr>
        <w:t>К компетенции администрации Находкинского городского округа относя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sz w:val="20"/>
        </w:rPr>
        <w:t>1) разработка проекта правил землепользования и застройки Находкинского городского округа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одготовка документации по планировке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разработка изменений в правила землепользования и застройки Находкинского городского округ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-29" w:firstLine="170"/>
        <w:outlineLvl w:val="0"/>
        <w:rPr/>
      </w:pPr>
      <w:r>
        <w:rPr>
          <w:sz w:val="20"/>
        </w:rPr>
        <w:t>4) осуществление проверки проекта правил землепользования и застройки, на соответствие требованиям технических регламентов, генеральному плану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роведение публичных слушаний по проекту правил землепользования и застройк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регулирование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Мероприятия, реализуемые в соответствии с настоящим Положением, а также действующим законодательством, по разработке правил землепользования и застройки Находкинского городского округа, являются расходным обязательством местного бюдже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1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4:11:00Z</dcterms:modified>
  <cp:revision>3</cp:revision>
  <dc:subject/>
  <dc:title>                                </dc:title>
</cp:coreProperties>
</file>