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1.05.2023                                                                                                             № 130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1. Внести в приложение к решению Думы Находкинского городского 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  <w:r>
        <w:rPr>
          <w:sz w:val="26"/>
          <w:szCs w:val="28"/>
        </w:rPr>
        <w:t>,</w:t>
      </w:r>
      <w:r>
        <w:rPr>
          <w:szCs w:val="26"/>
        </w:rPr>
        <w:t xml:space="preserve"> </w:t>
      </w:r>
      <w:r>
        <w:rPr>
          <w:sz w:val="26"/>
          <w:szCs w:val="28"/>
        </w:rPr>
        <w:t xml:space="preserve">(Ведомости Находки, 2022, 2 ноября, № 73; Находкинский рабочий, 2023, 5 апреля, № 18; 2023, 5 мая, № 27), изменения, </w:t>
      </w:r>
      <w:r>
        <w:rPr>
          <w:rFonts w:eastAsia="Calibri"/>
          <w:sz w:val="26"/>
          <w:szCs w:val="28"/>
          <w:lang w:eastAsia="en-US"/>
        </w:rPr>
        <w:t xml:space="preserve">дополнив пунктом 26 следующего содержания: </w:t>
      </w:r>
    </w:p>
    <w:p>
      <w:pPr>
        <w:pStyle w:val="Normal"/>
        <w:ind w:right="-285" w:hanging="0"/>
        <w:jc w:val="both"/>
        <w:rPr/>
      </w:pPr>
      <w:r>
        <w:rPr/>
        <w:t>«</w:t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84"/>
        <w:gridCol w:w="425"/>
        <w:gridCol w:w="1593"/>
        <w:gridCol w:w="1701"/>
        <w:gridCol w:w="993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баня, кадастровый номер 25:31:000000:815, назначение: нежилое, этажей - 1, общая площадь 287,8 кв.м., местоположение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7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назначение: нежилое, этаж № 04, этаж № 03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ж № 01, кадастровый номер 25:31:070002:2729, общая площадь 3165.6 кв.м., местоположение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1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ж № 2, кадастровый номер 25:31:070002:2730, общая площадь 1006.4 кв.м., местоположение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1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спортивный зал, назначение: нежилое, этаж № 1 кадастровый номер 25:31:070002:586, общая площадь 397.1 кв.м., местоположение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2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тепловая трасса от собственной бойлерной, кадастровый номер 25:31:070003:1664, протяженность 202 м.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гараж на 9 автомашин, этаж 1, назначение: нежилое, кадастровый номер 25:31:070002:587, общая площадь 429.1 кв.м., местоположение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4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кабельная линия низкого напряжения, кадастровый номер 25:31:070003:1633, протяженность 144 м,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водопроводная сеть, кадастровый номер 25:31:070003:1676, протяженность 428 м,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онтрольно-пропускной пункт, этаж 1, назначение: нежилое, кадастровый номер 25:31:070002:591, общая площадь 14,7 кв.м.,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8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тепловой пункт, назначение: нежилое, этаж 1, кадастровый номер 25:31:000000:2527, общая площадь 31,8 кв.м.,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5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в здании (склад, лит. 4), этаж № 1, кадастровый номер 25:31:000000:4484, общая площадь 200,9 кв.м., местоположение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6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 в здании (склад, лит. 4), этаж 1, назначение: нежилое, кадастровый номер 25:31:000000:5302, общая площадь 133,4 кв.м.,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, строение 6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канализационная сеть, кадастровый номер 25:31:000000:110, протяженность 365 м, местоположе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Врангель, ул. Внутрипортовая, 31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земельным участком, занимаемыми зданиями и необходимыми для его эксплуатации. Земельный участок, общей площадью 35042 категория земель: земли населенных пунктов, кадастровый номер 25:31:070003:287, вид разрешенного использования для эксплуатации комплекса зданий и сооружений Местоположение установлено относительно ориентира, расположенного в границах участка. Ориентир строение. Почтовый адрес ориентира: край Приморский, г. Находка, п. Врангель, ул. Внутрипортовая, дом 31, строение 1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ка, </w:t>
            </w:r>
          </w:p>
          <w:p>
            <w:pPr>
              <w:pStyle w:val="Normal"/>
              <w:autoSpaceDE w:val="false"/>
              <w:ind w:left="-107" w:right="-1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Врангель, ул. Внутрипор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я, 3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ливается в соответ ствии с законодательством РФ, регулирую-щим оценочную деятель-ность (в 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Г.В. Краснощек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1 мая 2023 года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0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1:00Z</dcterms:created>
  <dc:creator>VMikhaleva</dc:creator>
  <dc:description/>
  <cp:keywords/>
  <dc:language>en-US</dc:language>
  <cp:lastModifiedBy>Троценко Наталья Александровна</cp:lastModifiedBy>
  <cp:lastPrinted>2023-05-31T15:32:00Z</cp:lastPrinted>
  <dcterms:modified xsi:type="dcterms:W3CDTF">2023-05-31T05:33:00Z</dcterms:modified>
  <cp:revision>24</cp:revision>
  <dc:subject/>
  <dc:title> </dc:title>
</cp:coreProperties>
</file>