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5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8» Находкинского городского округа от 09.12.2014 № 195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Чернышёвой Ольгой Васил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7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4:07:00Z</dcterms:modified>
  <cp:revision>3</cp:revision>
  <dc:subject/>
  <dc:title> </dc:title>
</cp:coreProperties>
</file>