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№ 558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24» Находкинского городского округа от 09.12.2014 № 07.04-206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Ивановой Лидией Викторовной на оказание услуг по организации питания для обучающихся 1-4 классов в помещении столовой муниципального бюджетного общеобразовательного учреждения «Средняя общеобразовательная школа № 24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24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1:00Z</dcterms:created>
  <dc:creator>TChernyak</dc:creator>
  <dc:description/>
  <cp:keywords/>
  <dc:language>en-US</dc:language>
  <cp:lastModifiedBy>Наталья А. Троценко</cp:lastModifiedBy>
  <cp:lastPrinted>2014-12-11T17:05:00Z</cp:lastPrinted>
  <dcterms:modified xsi:type="dcterms:W3CDTF">2014-12-18T05:11:00Z</dcterms:modified>
  <cp:revision>3</cp:revision>
  <dc:subject/>
  <dc:title> </dc:title>
</cp:coreProperties>
</file>