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         ПРОЕКТ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внесении изменений в Положение об аппарате Думы Находкинского городского округа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аппарате Думы Находкинского городского округа, утвержденное решением Думы Находкинского городского округа от 21.03.2007 № 746 следующие изменения: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1) абзац пятый пункта 4.1 изложить в следующей редакции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отдел бухгалтерского учета;»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) абзац шестой пункта 4.1 признать утратившим силу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) пункт 4.3 изложить в следующей редакции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4.3. Начальник отдела бухгалтерского учета – главный бухгалтер, начальник юридического отдела подчиняются непосредственно председателю Думы.»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абзаце третьем пункта 4.7 слова «бухгалтерии, отдела внешнего финансового контроля» заменить словами «отдела бухгалтерского учет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Organizationname">
    <w:name w:val="organization-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2:00Z</dcterms:created>
  <dc:creator>TChernyak</dc:creator>
  <dc:description/>
  <cp:keywords/>
  <dc:language>en-US</dc:language>
  <cp:lastModifiedBy>Троценко Наталья Александровна</cp:lastModifiedBy>
  <cp:lastPrinted>2023-03-14T15:25:00Z</cp:lastPrinted>
  <dcterms:modified xsi:type="dcterms:W3CDTF">2023-03-17T00:03:00Z</dcterms:modified>
  <cp:revision>8</cp:revision>
  <dc:subject/>
  <dc:title> </dc:title>
</cp:coreProperties>
</file>