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7.07.2011                                                                                                              № 678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и.о. прокурора города Находки от 25.06.2011 № 7-2-2011/1140 на Решение Думы г. Находки Приморского края от 15.07.2005 г.        № 467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тест и.о. прокурора города Находки от 25.06.2011 № 7-2-2011/1140 на Решение Думы г. Находки Приморского края от 15.07.2005 г. № 467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» удовлетворить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и.о. прокурора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6:00Z</dcterms:created>
  <dc:creator>Alexandre Katalov</dc:creator>
  <dc:description/>
  <dc:language>en-US</dc:language>
  <cp:lastModifiedBy>NTrotsenko</cp:lastModifiedBy>
  <cp:lastPrinted>2011-07-28T10:17:00Z</cp:lastPrinted>
  <dcterms:modified xsi:type="dcterms:W3CDTF">2011-07-27T23:17:00Z</dcterms:modified>
  <cp:revision>4</cp:revision>
  <dc:subject/>
  <dc:title>ПРОЕКТ</dc:title>
</cp:coreProperties>
</file>