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rPr>
          <w:b/>
          <w:b/>
          <w:sz w:val="26"/>
          <w:szCs w:val="26"/>
        </w:rPr>
      </w:pPr>
      <w:r>
        <w:rPr>
          <w:b/>
          <w:sz w:val="26"/>
          <w:szCs w:val="26"/>
        </w:rPr>
      </w:r>
    </w:p>
    <w:p>
      <w:pPr>
        <w:pStyle w:val="Normal"/>
        <w:ind w:right="-284" w:hanging="0"/>
        <w:rPr>
          <w:sz w:val="26"/>
          <w:szCs w:val="26"/>
        </w:rPr>
      </w:pPr>
      <w:r>
        <w:rPr>
          <w:sz w:val="26"/>
          <w:szCs w:val="26"/>
        </w:rPr>
        <w:t>28.02.2024                                                                                                            № 282-НПА</w:t>
      </w:r>
    </w:p>
    <w:p>
      <w:pPr>
        <w:pStyle w:val="Normal"/>
        <w:ind w:right="-284" w:hanging="0"/>
        <w:rPr>
          <w:b/>
          <w:b/>
          <w:sz w:val="28"/>
          <w:szCs w:val="28"/>
        </w:rPr>
      </w:pPr>
      <w:r>
        <w:rPr>
          <w:b/>
          <w:sz w:val="28"/>
          <w:szCs w:val="28"/>
        </w:rPr>
      </w:r>
    </w:p>
    <w:p>
      <w:pPr>
        <w:pStyle w:val="Normal"/>
        <w:ind w:right="-284" w:hanging="0"/>
        <w:jc w:val="center"/>
        <w:rPr/>
      </w:pPr>
      <w:r>
        <w:rPr>
          <w:sz w:val="26"/>
          <w:szCs w:val="26"/>
        </w:rPr>
        <w:t xml:space="preserve">О внесении изменений в решение Думы Находкинского городского округа от 20.12.2023 № 250-НПА «О бюджете Находкинского городского округа на 2024 год и плановый период 2025-2026 годов» </w:t>
      </w:r>
    </w:p>
    <w:p>
      <w:pPr>
        <w:pStyle w:val="Normal"/>
        <w:ind w:right="-284" w:hanging="0"/>
        <w:jc w:val="center"/>
        <w:rPr>
          <w:sz w:val="26"/>
          <w:szCs w:val="26"/>
        </w:rPr>
      </w:pPr>
      <w:r>
        <w:rPr>
          <w:sz w:val="26"/>
          <w:szCs w:val="26"/>
        </w:rPr>
      </w:r>
    </w:p>
    <w:p>
      <w:pPr>
        <w:pStyle w:val="Normal"/>
        <w:ind w:right="-284" w:firstLine="709"/>
        <w:jc w:val="both"/>
        <w:rPr/>
      </w:pPr>
      <w:r>
        <w:rPr>
          <w:sz w:val="26"/>
          <w:szCs w:val="26"/>
        </w:rPr>
        <w:t xml:space="preserve">1. Внести в решение Думы Находкинского городского округа от 20.12.2023      № 250-НПА «О бюджете Находкинского городского округа на 2024 год и плановый период 2025-2026 годов» (Находкинский рабочий, 2023, 22 декабря, № 88; 2024, 2 февраля, № 7) следующие изменения: </w:t>
      </w:r>
    </w:p>
    <w:p>
      <w:pPr>
        <w:pStyle w:val="Normal"/>
        <w:ind w:right="-284" w:firstLine="709"/>
        <w:jc w:val="both"/>
        <w:rPr>
          <w:sz w:val="26"/>
          <w:szCs w:val="26"/>
        </w:rPr>
      </w:pPr>
      <w:r>
        <w:rPr>
          <w:sz w:val="26"/>
          <w:szCs w:val="26"/>
        </w:rPr>
        <w:t>1) в статье 1:</w:t>
      </w:r>
    </w:p>
    <w:p>
      <w:pPr>
        <w:pStyle w:val="Normal"/>
        <w:ind w:right="-284" w:firstLine="709"/>
        <w:jc w:val="both"/>
        <w:rPr/>
      </w:pPr>
      <w:r>
        <w:rPr>
          <w:sz w:val="26"/>
          <w:szCs w:val="26"/>
        </w:rPr>
        <w:t>часть 1 изложить в следующей редакции:</w:t>
      </w:r>
    </w:p>
    <w:p>
      <w:pPr>
        <w:pStyle w:val="Normal"/>
        <w:ind w:right="-284" w:firstLine="709"/>
        <w:jc w:val="both"/>
        <w:rPr>
          <w:sz w:val="26"/>
          <w:szCs w:val="26"/>
        </w:rPr>
      </w:pPr>
      <w:r>
        <w:rPr>
          <w:sz w:val="26"/>
          <w:szCs w:val="26"/>
        </w:rPr>
        <w:t>«1. Утвердить основные характеристики бюджета Находкинского городского округа на 2024 год:</w:t>
      </w:r>
    </w:p>
    <w:p>
      <w:pPr>
        <w:pStyle w:val="Normal"/>
        <w:ind w:right="-284" w:firstLine="709"/>
        <w:jc w:val="both"/>
        <w:rPr>
          <w:sz w:val="26"/>
          <w:szCs w:val="26"/>
        </w:rPr>
      </w:pPr>
      <w:r>
        <w:rPr>
          <w:sz w:val="26"/>
          <w:szCs w:val="26"/>
        </w:rPr>
        <w:t>1) общий объем доходов бюджета Находкинского городского округа в сумме</w:t>
        <w:br/>
        <w:t xml:space="preserve">6 452 633 519,26 рублей; </w:t>
      </w:r>
    </w:p>
    <w:p>
      <w:pPr>
        <w:pStyle w:val="Normal"/>
        <w:ind w:right="-284" w:firstLine="709"/>
        <w:jc w:val="both"/>
        <w:rPr>
          <w:sz w:val="26"/>
          <w:szCs w:val="26"/>
        </w:rPr>
      </w:pPr>
      <w:r>
        <w:rPr>
          <w:sz w:val="26"/>
          <w:szCs w:val="26"/>
        </w:rPr>
        <w:t>2) общий объем расходов бюджета Находкинского городского округа в сумме 6 781 279 283,83 рублей;</w:t>
      </w:r>
    </w:p>
    <w:p>
      <w:pPr>
        <w:pStyle w:val="Normal"/>
        <w:ind w:right="-284" w:firstLine="709"/>
        <w:jc w:val="both"/>
        <w:rPr>
          <w:sz w:val="26"/>
          <w:szCs w:val="26"/>
        </w:rPr>
      </w:pPr>
      <w:r>
        <w:rPr>
          <w:sz w:val="26"/>
          <w:szCs w:val="26"/>
        </w:rPr>
        <w:t>3) размер дефицита бюджета Находкинского городского округа в сумме 328 645 764,57 рублей.»;</w:t>
      </w:r>
    </w:p>
    <w:p>
      <w:pPr>
        <w:pStyle w:val="Normal"/>
        <w:ind w:right="-284" w:firstLine="709"/>
        <w:jc w:val="both"/>
        <w:rPr>
          <w:sz w:val="26"/>
          <w:szCs w:val="26"/>
        </w:rPr>
      </w:pPr>
      <w:r>
        <w:rPr>
          <w:sz w:val="26"/>
          <w:szCs w:val="26"/>
        </w:rPr>
        <w:t>в пункте 6 части 3:</w:t>
      </w:r>
    </w:p>
    <w:p>
      <w:pPr>
        <w:pStyle w:val="Normal"/>
        <w:ind w:right="-284" w:firstLine="709"/>
        <w:jc w:val="both"/>
        <w:rPr>
          <w:sz w:val="26"/>
          <w:szCs w:val="26"/>
        </w:rPr>
      </w:pPr>
      <w:r>
        <w:rPr>
          <w:sz w:val="26"/>
          <w:szCs w:val="26"/>
        </w:rPr>
        <w:t>цифры «4 114 573 822,66» заменить цифрами «4 135 136 519,26»;</w:t>
      </w:r>
    </w:p>
    <w:p>
      <w:pPr>
        <w:pStyle w:val="Normal"/>
        <w:ind w:right="-284" w:firstLine="709"/>
        <w:jc w:val="both"/>
        <w:rPr/>
      </w:pPr>
      <w:r>
        <w:rPr>
          <w:sz w:val="26"/>
          <w:szCs w:val="26"/>
        </w:rPr>
        <w:t>2) приложения 1, 2, 3, 4, 5, 6 изложить в редакции приложений</w:t>
        <w:br/>
        <w:t>к настоящему решению.</w:t>
      </w:r>
    </w:p>
    <w:p>
      <w:pPr>
        <w:pStyle w:val="Normal"/>
        <w:ind w:right="-284" w:firstLine="709"/>
        <w:jc w:val="both"/>
        <w:rPr>
          <w:rFonts w:eastAsia="Calibri"/>
          <w:bCs/>
          <w:sz w:val="26"/>
          <w:szCs w:val="26"/>
        </w:rPr>
      </w:pPr>
      <w:r>
        <w:rPr>
          <w:sz w:val="26"/>
          <w:szCs w:val="26"/>
        </w:rPr>
        <w:t>2. Настоящее решение вступает в силу со дня его официального опубликования.</w:t>
      </w:r>
      <w:r>
        <w:rPr>
          <w:rFonts w:eastAsia="Calibri"/>
          <w:bCs/>
          <w:sz w:val="26"/>
          <w:szCs w:val="26"/>
        </w:rPr>
        <w:t xml:space="preserve"> </w:t>
      </w:r>
    </w:p>
    <w:p>
      <w:pPr>
        <w:pStyle w:val="Normal"/>
        <w:ind w:right="-284" w:firstLine="709"/>
        <w:jc w:val="both"/>
        <w:rPr>
          <w:rFonts w:eastAsia="Calibri"/>
          <w:bCs/>
          <w:sz w:val="26"/>
          <w:szCs w:val="26"/>
        </w:rPr>
      </w:pPr>
      <w:r>
        <w:rPr>
          <w:rFonts w:eastAsia="Calibri"/>
          <w:bCs/>
          <w:sz w:val="26"/>
          <w:szCs w:val="26"/>
        </w:rPr>
      </w:r>
    </w:p>
    <w:p>
      <w:pPr>
        <w:pStyle w:val="Normal"/>
        <w:ind w:right="-284" w:firstLine="709"/>
        <w:jc w:val="both"/>
        <w:rPr>
          <w:rFonts w:eastAsia="Calibri"/>
          <w:bCs/>
          <w:sz w:val="26"/>
          <w:szCs w:val="26"/>
        </w:rPr>
      </w:pPr>
      <w:r>
        <w:rPr>
          <w:rFonts w:eastAsia="Calibri"/>
          <w:bCs/>
          <w:sz w:val="26"/>
          <w:szCs w:val="26"/>
        </w:rPr>
      </w:r>
    </w:p>
    <w:p>
      <w:pPr>
        <w:pStyle w:val="Normal"/>
        <w:ind w:right="-284" w:hanging="0"/>
        <w:jc w:val="both"/>
        <w:rPr/>
      </w:pPr>
      <w:r>
        <w:rPr>
          <w:rFonts w:eastAsia="Calibri"/>
          <w:bCs/>
          <w:sz w:val="26"/>
          <w:szCs w:val="26"/>
        </w:rPr>
        <w:t xml:space="preserve">Председатель Думы </w:t>
      </w:r>
    </w:p>
    <w:p>
      <w:pPr>
        <w:pStyle w:val="Normal"/>
        <w:ind w:right="-284" w:hanging="0"/>
        <w:jc w:val="both"/>
        <w:rPr>
          <w:sz w:val="26"/>
          <w:szCs w:val="26"/>
        </w:rPr>
      </w:pPr>
      <w:r>
        <w:rPr>
          <w:rFonts w:eastAsia="Calibri"/>
          <w:bCs/>
          <w:sz w:val="26"/>
          <w:szCs w:val="26"/>
        </w:rPr>
        <w:t xml:space="preserve">Находкинского городского округа                                                                А.В. Кузнецов </w:t>
      </w:r>
    </w:p>
    <w:p>
      <w:pPr>
        <w:pStyle w:val="Normal"/>
        <w:ind w:right="-284" w:firstLine="709"/>
        <w:jc w:val="both"/>
        <w:rPr>
          <w:color w:val="FF0000"/>
          <w:sz w:val="26"/>
          <w:szCs w:val="26"/>
        </w:rPr>
      </w:pPr>
      <w:r>
        <w:rPr>
          <w:color w:val="FF0000"/>
          <w:sz w:val="26"/>
          <w:szCs w:val="26"/>
        </w:rPr>
      </w:r>
    </w:p>
    <w:p>
      <w:pPr>
        <w:pStyle w:val="Normal"/>
        <w:ind w:right="-284" w:firstLine="709"/>
        <w:jc w:val="both"/>
        <w:rPr>
          <w:color w:val="FF0000"/>
          <w:sz w:val="26"/>
          <w:szCs w:val="26"/>
        </w:rPr>
      </w:pPr>
      <w:r>
        <w:rPr>
          <w:color w:val="FF0000"/>
          <w:sz w:val="26"/>
          <w:szCs w:val="26"/>
        </w:rPr>
      </w:r>
    </w:p>
    <w:p>
      <w:pPr>
        <w:pStyle w:val="Normal"/>
        <w:ind w:right="-284" w:hanging="0"/>
        <w:jc w:val="both"/>
        <w:rPr>
          <w:sz w:val="26"/>
          <w:szCs w:val="26"/>
        </w:rPr>
      </w:pPr>
      <w:r>
        <w:rPr>
          <w:sz w:val="26"/>
          <w:szCs w:val="26"/>
        </w:rPr>
        <w:t xml:space="preserve">Глава Находкинского городского округа  </w:t>
        <w:tab/>
        <w:tab/>
        <w:t xml:space="preserve">                                 Т.В. Магинский</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ind w:right="-284" w:hanging="0"/>
        <w:jc w:val="both"/>
        <w:rPr>
          <w:sz w:val="26"/>
          <w:szCs w:val="26"/>
        </w:rPr>
      </w:pPr>
      <w:r>
        <w:rPr>
          <w:sz w:val="26"/>
          <w:szCs w:val="26"/>
        </w:rPr>
      </w:r>
    </w:p>
    <w:p>
      <w:pPr>
        <w:pStyle w:val="Normal"/>
        <w:ind w:left="11340" w:right="-313" w:hanging="0"/>
        <w:rPr>
          <w:sz w:val="22"/>
          <w:szCs w:val="22"/>
        </w:rPr>
      </w:pPr>
      <w:r>
        <w:rPr>
          <w:sz w:val="22"/>
          <w:szCs w:val="22"/>
        </w:rPr>
        <w:t>Приложение 1</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 xml:space="preserve">от 28.02.2024 № 282-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ind w:left="6237" w:right="-313" w:hanging="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4 год и плановый период 2025-2026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рублей)</w:t>
      </w:r>
    </w:p>
    <w:tbl>
      <w:tblPr>
        <w:tblW w:w="15452" w:type="dxa"/>
        <w:jc w:val="left"/>
        <w:tblInd w:w="-431" w:type="dxa"/>
        <w:tblLayout w:type="fixed"/>
        <w:tblCellMar>
          <w:top w:w="0" w:type="dxa"/>
          <w:left w:w="108" w:type="dxa"/>
          <w:bottom w:w="0" w:type="dxa"/>
          <w:right w:w="108" w:type="dxa"/>
        </w:tblCellMar>
      </w:tblPr>
      <w:tblGrid>
        <w:gridCol w:w="2694"/>
        <w:gridCol w:w="6804"/>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6 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92 0102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4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3 530 018,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339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2 530 018,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5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7 645 764,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92 01050201040000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 776 163 537,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 098 832 277,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181 440 052,8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 943 809 30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6 098 832 277,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181 440 052,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328 645 764,5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4 000 000,00</w:t>
            </w:r>
          </w:p>
        </w:tc>
      </w:tr>
    </w:tbl>
    <w:p>
      <w:pPr>
        <w:pStyle w:val="Normal"/>
        <w:ind w:left="11340" w:right="-313" w:hanging="0"/>
        <w:rPr>
          <w:sz w:val="22"/>
          <w:szCs w:val="22"/>
        </w:rPr>
      </w:pPr>
      <w:r>
        <w:rPr>
          <w:sz w:val="22"/>
          <w:szCs w:val="22"/>
        </w:rPr>
        <w:t>Приложение 2</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28.02.2024 № 282-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4 год и плановый период 2025 и 2026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рублей)</w:t>
      </w:r>
    </w:p>
    <w:tbl>
      <w:tblPr>
        <w:tblW w:w="15594" w:type="dxa"/>
        <w:jc w:val="left"/>
        <w:tblInd w:w="-433" w:type="dxa"/>
        <w:tblLayout w:type="fixed"/>
        <w:tblCellMar>
          <w:top w:w="0" w:type="dxa"/>
          <w:left w:w="30" w:type="dxa"/>
          <w:bottom w:w="0" w:type="dxa"/>
          <w:right w:w="30" w:type="dxa"/>
        </w:tblCellMar>
      </w:tblPr>
      <w:tblGrid>
        <w:gridCol w:w="2553"/>
        <w:gridCol w:w="7229"/>
        <w:gridCol w:w="1843"/>
        <w:gridCol w:w="1984"/>
        <w:gridCol w:w="1985"/>
      </w:tblGrid>
      <w:tr>
        <w:trPr>
          <w:trHeight w:val="486" w:hRule="atLeast"/>
        </w:trPr>
        <w:tc>
          <w:tcPr>
            <w:tcW w:w="2553" w:type="dxa"/>
            <w:vMerge w:val="restart"/>
            <w:tcBorders>
              <w:top w:val="single" w:sz="6" w:space="0" w:color="000000"/>
              <w:left w:val="single" w:sz="6" w:space="0" w:color="000000"/>
              <w:right w:val="single" w:sz="6" w:space="0" w:color="000000"/>
            </w:tcBorders>
          </w:tcPr>
          <w:p>
            <w:pPr>
              <w:pStyle w:val="Normal"/>
              <w:autoSpaceDE w:val="false"/>
              <w:ind w:left="106" w:hanging="0"/>
              <w:jc w:val="center"/>
              <w:rPr>
                <w:color w:val="000000"/>
                <w:sz w:val="23"/>
                <w:szCs w:val="23"/>
              </w:rPr>
            </w:pPr>
            <w:r>
              <w:rPr>
                <w:color w:val="000000"/>
                <w:sz w:val="23"/>
                <w:szCs w:val="23"/>
              </w:rPr>
              <w:t>Код бюджетной классификации Российской Федерации</w:t>
            </w:r>
          </w:p>
        </w:tc>
        <w:tc>
          <w:tcPr>
            <w:tcW w:w="7229" w:type="dxa"/>
            <w:tcBorders>
              <w:top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Наименование</w:t>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984" w:type="dxa"/>
            <w:tcBorders>
              <w:top w:val="single" w:sz="6" w:space="0" w:color="000000"/>
              <w:bottom w:val="single" w:sz="6" w:space="0" w:color="000000"/>
            </w:tcBorders>
            <w:vAlign w:val="center"/>
          </w:tcPr>
          <w:p>
            <w:pPr>
              <w:pStyle w:val="Normal"/>
              <w:autoSpaceDE w:val="false"/>
              <w:jc w:val="center"/>
              <w:rPr>
                <w:color w:val="000000"/>
                <w:sz w:val="23"/>
                <w:szCs w:val="23"/>
              </w:rPr>
            </w:pPr>
            <w:r>
              <w:rPr>
                <w:color w:val="000000"/>
                <w:sz w:val="23"/>
                <w:szCs w:val="23"/>
              </w:rPr>
              <w:t>Объемы доходов</w:t>
            </w:r>
          </w:p>
        </w:tc>
        <w:tc>
          <w:tcPr>
            <w:tcW w:w="19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rHeight w:val="65" w:hRule="atLeast"/>
        </w:trPr>
        <w:tc>
          <w:tcPr>
            <w:tcW w:w="2553" w:type="dxa"/>
            <w:vMerge w:val="continue"/>
            <w:tcBorders>
              <w:top w:val="single" w:sz="6" w:space="0" w:color="000000"/>
              <w:left w:val="single" w:sz="6" w:space="0" w:color="000000"/>
              <w:right w:val="single" w:sz="6" w:space="0" w:color="000000"/>
            </w:tcBorders>
          </w:tcPr>
          <w:p>
            <w:pPr>
              <w:pStyle w:val="Normal"/>
              <w:autoSpaceDE w:val="false"/>
              <w:snapToGrid w:val="false"/>
              <w:ind w:left="106" w:hanging="0"/>
              <w:jc w:val="center"/>
              <w:rPr>
                <w:rFonts w:ascii="Arial" w:hAnsi="Arial" w:cs="Arial"/>
                <w:color w:val="000000"/>
                <w:sz w:val="23"/>
                <w:szCs w:val="23"/>
              </w:rPr>
            </w:pPr>
            <w:r>
              <w:rPr>
                <w:rFonts w:cs="Arial" w:ascii="Arial" w:hAnsi="Arial"/>
                <w:color w:val="000000"/>
                <w:sz w:val="23"/>
                <w:szCs w:val="23"/>
              </w:rPr>
            </w:r>
          </w:p>
        </w:tc>
        <w:tc>
          <w:tcPr>
            <w:tcW w:w="7229"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4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5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6 год</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00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овые и неналогов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317 497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083 926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207 133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01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и на прибыль, доходы</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626 555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385 139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1 499 4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01 02000 01 0000 11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 на доходы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626 555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385 139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499 47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03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и на товары (работы, услуги), реализуемые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1 265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1 265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pPr>
            <w:r>
              <w:rPr>
                <w:rFonts w:cs="Times New Roman" w:ascii="Times New Roman" w:hAnsi="Times New Roman"/>
                <w:sz w:val="23"/>
                <w:szCs w:val="23"/>
              </w:rPr>
              <w:t>41 26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03 02000 01 0000 11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Акцизы по подакцизным товарам (продукции), производимым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1 265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1 265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1 26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05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и на совокупный доход</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5 928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3 292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122 47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05 01000 00 0000 11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 взимаемый в связи с применением упрощенной системы налогооб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4 601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6 574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8 99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05 03000 01 0000 110</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Единый сельскохозяйственный налог</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 185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 185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 18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pPr>
            <w:r>
              <w:rPr>
                <w:rFonts w:cs="Times New Roman" w:ascii="Times New Roman" w:hAnsi="Times New Roman"/>
                <w:sz w:val="23"/>
                <w:szCs w:val="23"/>
              </w:rPr>
              <w:t>1 05 04010 02 0000 11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69 142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74 533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81 29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06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и на имущество</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52 845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54 145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254 34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06 01000 00 0000 11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 на имущество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1 00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2 00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2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06 06000 00 0000 11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Земельный налог</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91 845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92 145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92 34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08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Государственная пошлина</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6 19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26 19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6 19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1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использования имущества, находящегося в государственной и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62 441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60 166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58 19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1 05000 00 0000 12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59 78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pPr>
            <w:r>
              <w:rPr>
                <w:rFonts w:cs="Times New Roman" w:ascii="Times New Roman" w:hAnsi="Times New Roman"/>
                <w:sz w:val="23"/>
                <w:szCs w:val="23"/>
              </w:rPr>
              <w:t>158 759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56 797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1 05010 00 0000 12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pPr>
            <w:r>
              <w:rPr>
                <w:rFonts w:cs="Times New Roman" w:ascii="Times New Roman" w:hAnsi="Times New Roman"/>
                <w:sz w:val="23"/>
                <w:szCs w:val="23"/>
              </w:rPr>
              <w:t>150 00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50 00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5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1 05012 04 0000 12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50 00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50 00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5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1 05020 00 0000 12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5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5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5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1 05024 04 0000 12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5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5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5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pPr>
            <w:r>
              <w:rPr>
                <w:rFonts w:cs="Times New Roman" w:ascii="Times New Roman" w:hAnsi="Times New Roman"/>
                <w:sz w:val="23"/>
                <w:szCs w:val="23"/>
              </w:rPr>
              <w:t>1 11 05030 00 0000 12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pPr>
            <w:r>
              <w:rPr>
                <w:rFonts w:cs="Times New Roman" w:ascii="Times New Roman" w:hAnsi="Times New Roman"/>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18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18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18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1 05034 04 0000 12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18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18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18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1 05074 04 0000 12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сдачи в аренду имущества, составляющего казну городских округов (за исключением земельных участков)</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8 25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7 229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5 267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1 07000 00 0000 12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pPr>
            <w:r>
              <w:rPr>
                <w:rFonts w:cs="Times New Roman" w:ascii="Times New Roman" w:hAnsi="Times New Roman"/>
                <w:sz w:val="23"/>
                <w:szCs w:val="23"/>
              </w:rPr>
              <w:t>Платежи от государственных и муниципальных унитарных предприятий</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98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99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93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1 07014 04 0000 12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98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99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93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1 09000 00 0000 12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 463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208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20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1 09044 04 0000 12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 463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208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20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12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латежи при пользовании природными ресурсам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25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10 25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25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12 01000 01 0000 12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лата за негативное воздействие на окружающую среду</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25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25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25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13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оказания платных услуг и компенсации затрат государства</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 035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 356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8 69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13 01990 00 0000 13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очие доходы от оказания платных услуг </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214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342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47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3 01994 04 0000 13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очие доходы от оказания платных услуг получателями средств бюджетов городских округов </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 214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 342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pPr>
            <w:r>
              <w:rPr>
                <w:rFonts w:cs="Times New Roman" w:ascii="Times New Roman" w:hAnsi="Times New Roman"/>
                <w:sz w:val="23"/>
                <w:szCs w:val="23"/>
              </w:rPr>
              <w:t>3 47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13 02990 00 0000 13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доходы от компенсации затрат государства</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 821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 014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 21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13 02994 04 0000 13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доходы от компенсации затрат бюджетов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 821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 014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 21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pPr>
            <w:r>
              <w:rPr>
                <w:rFonts w:cs="Times New Roman" w:ascii="Times New Roman" w:hAnsi="Times New Roman"/>
                <w:sz w:val="23"/>
                <w:szCs w:val="23"/>
              </w:rPr>
              <w:t>1 14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материальных и нематериальных активов</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7 658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7 658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7 65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4 02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 928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 928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 92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4 02040 04 0000 41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 928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 928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 92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pPr>
            <w:r>
              <w:rPr>
                <w:rFonts w:cs="Times New Roman" w:ascii="Times New Roman" w:hAnsi="Times New Roman"/>
                <w:sz w:val="23"/>
                <w:szCs w:val="23"/>
              </w:rPr>
              <w:t>1 14 06000 00 0000 43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0 73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0 73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0 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4 06010 00 0000 43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земельных участков, государственная собственность на которые не разграничена</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0 00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0 00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4 06012 04 0000 43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0 00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0 00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4 06020 00 0000 43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73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73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4 06024 04 0000 43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73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73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4 06300 00 0000 43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 00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 00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 000 000,00</w:t>
            </w:r>
          </w:p>
        </w:tc>
      </w:tr>
      <w:tr>
        <w:trPr>
          <w:trHeight w:val="851"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1 14 06312 04 0000 43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 00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 00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16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Штрафные санкции, возмещение ущерба</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 00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 000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1 17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неналогов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8 33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9 465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0 5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pPr>
            <w:r>
              <w:rPr>
                <w:rFonts w:cs="Times New Roman" w:ascii="Times New Roman" w:hAnsi="Times New Roman"/>
                <w:sz w:val="23"/>
                <w:szCs w:val="23"/>
              </w:rPr>
              <w:t>1 17 05040 04 0000 18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неналоговые доходы бюджетов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8 33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9 465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0 5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2 00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 135 136 519,26</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688 906 277,17</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35 307 052,83</w:t>
            </w:r>
          </w:p>
        </w:tc>
      </w:tr>
      <w:tr>
        <w:trPr>
          <w:trHeight w:val="314"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Безвозмездные поступления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 135 136 519,26</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 688 906 277,17</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 635 307 052,83</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2 02 10000 00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тации бюджетам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9 80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2 02 19999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дотаци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9 80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20000 00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бюджетной системы Российской Федерации (межбюджетные субсиди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637 395 318,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285 731 705,7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34 474 662,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20077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софинансирование капитальных вложений в объекты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88 680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25081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государственную поддержку организаций, входящих в систему спортивной подготовк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42 460,95</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pPr>
            <w:r>
              <w:rPr>
                <w:rFonts w:cs="Times New Roman" w:ascii="Times New Roman" w:hAnsi="Times New Roman"/>
                <w:sz w:val="23"/>
                <w:szCs w:val="23"/>
              </w:rPr>
              <w:t>2 02 25466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27 559,53</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22 682,93</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21 913,58</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25497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реализацию мероприятий по обеспечению жильем молодых семей</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6 656 375,6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2 525 478,92</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3 813 388,2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25505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71 872 095,41</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152 544 183,67</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25555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реализацию программ формирования современной городской среды</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0 114 812,14</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pPr>
            <w:r>
              <w:rPr>
                <w:rFonts w:cs="Times New Roman" w:ascii="Times New Roman" w:hAnsi="Times New Roman"/>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25576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обеспечение комплексного развития сельски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138 298,10</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spacing w:before="0" w:after="200"/>
              <w:jc w:val="right"/>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before="0" w:after="200"/>
              <w:jc w:val="right"/>
              <w:rPr>
                <w:rFonts w:ascii="Times New Roman" w:hAnsi="Times New Roman" w:cs="Times New Roman"/>
                <w:sz w:val="23"/>
                <w:szCs w:val="23"/>
              </w:rPr>
            </w:pPr>
            <w:r>
              <w:rPr>
                <w:rFonts w:cs="Times New Roman" w:ascii="Times New Roman" w:hAnsi="Times New Roman"/>
                <w:sz w:val="23"/>
                <w:szCs w:val="23"/>
              </w:rPr>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25590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техническое оснащение муниципальных музеев</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pPr>
            <w:r>
              <w:rPr>
                <w:rFonts w:cs="Times New Roman" w:ascii="Times New Roman" w:hAnsi="Times New Roman"/>
                <w:sz w:val="23"/>
                <w:szCs w:val="23"/>
              </w:rPr>
              <w:t>2 040 816,33</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2 02 29999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субсидии бюджетам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106 222 899,94</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0 239 360,18</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0 239 360,18</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2 02 30000 00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убвенции бюджетам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246 646 487,98</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321 879 858,19</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2 418 691 963,39</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35930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государственную регистрацию актов гражданского состояния</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8 097 168,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8 707 724,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8 996 363,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35120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97 628,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01 262,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 252 608,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3 02 35304 04 0000 150</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12 103 1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12 103 1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111 756 3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30024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выполнение передаваемых полномочий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 047 872 132,98</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 120 823 881,19</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2 214 609 647,39</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30029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0 119 631,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1 714 291,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3 384 888,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35082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1 617 6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1 617 6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31 617 6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36900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Единая субвенция бюджетам городских округов из бюджета субъек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 241 891,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 292 17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4 463 857,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2 02 39999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субвенции бюджетам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497 337,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519 83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10 7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2 02 40000 00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ные 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1 294 713,28</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1 294 713,28</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2 140 427,4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pPr>
            <w:r>
              <w:rPr>
                <w:rFonts w:cs="Times New Roman" w:ascii="Times New Roman" w:hAnsi="Times New Roman"/>
                <w:sz w:val="23"/>
                <w:szCs w:val="23"/>
              </w:rPr>
              <w:t>2 02 45303 04 0000 150</w:t>
            </w:r>
          </w:p>
        </w:tc>
        <w:tc>
          <w:tcPr>
            <w:tcW w:w="7229"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74 529 000,0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74 529 000,00</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pPr>
            <w:r>
              <w:rPr>
                <w:rFonts w:cs="Times New Roman" w:ascii="Times New Roman" w:hAnsi="Times New Roman"/>
                <w:sz w:val="23"/>
                <w:szCs w:val="23"/>
              </w:rPr>
              <w:t>74 52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before="0" w:after="200"/>
              <w:ind w:left="106" w:hanging="0"/>
              <w:rPr>
                <w:rFonts w:ascii="Times New Roman" w:hAnsi="Times New Roman" w:cs="Times New Roman"/>
                <w:sz w:val="23"/>
                <w:szCs w:val="23"/>
              </w:rPr>
            </w:pPr>
            <w:r>
              <w:rPr>
                <w:rFonts w:cs="Times New Roman" w:ascii="Times New Roman" w:hAnsi="Times New Roman"/>
                <w:sz w:val="23"/>
                <w:szCs w:val="23"/>
              </w:rPr>
              <w:t>2 02 45179 04 0000 150</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6 765 713,28</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6 765 713,28</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before="0" w:after="200"/>
              <w:jc w:val="right"/>
              <w:rPr>
                <w:rFonts w:ascii="Times New Roman" w:hAnsi="Times New Roman" w:cs="Times New Roman"/>
                <w:sz w:val="23"/>
                <w:szCs w:val="23"/>
              </w:rPr>
            </w:pPr>
            <w:r>
              <w:rPr>
                <w:rFonts w:cs="Times New Roman" w:ascii="Times New Roman" w:hAnsi="Times New Roman"/>
                <w:sz w:val="23"/>
                <w:szCs w:val="23"/>
              </w:rPr>
              <w:t>7 611 427,44</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6" w:hanging="0"/>
              <w:rPr>
                <w:rFonts w:ascii="Times New Roman" w:hAnsi="Times New Roman" w:cs="Times New Roman"/>
                <w:sz w:val="23"/>
                <w:szCs w:val="23"/>
              </w:rPr>
            </w:pPr>
            <w:r>
              <w:rPr>
                <w:rFonts w:cs="Times New Roman" w:ascii="Times New Roman" w:hAnsi="Times New Roman"/>
                <w:sz w:val="23"/>
                <w:szCs w:val="23"/>
              </w:rPr>
              <w:t>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Всего дохо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6 452 633 519,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5 772 832 277,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4 842 440 052,83</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11340" w:right="-313" w:hanging="0"/>
        <w:rPr>
          <w:rFonts w:ascii="Times New Roman CYR" w:hAnsi="Times New Roman CYR" w:eastAsia="Calibri" w:cs="Times New Roman CYR"/>
          <w:bCs/>
          <w:color w:val="000000"/>
          <w:sz w:val="22"/>
          <w:szCs w:val="22"/>
        </w:rPr>
      </w:pPr>
      <w:r>
        <w:rPr>
          <w:rFonts w:eastAsia="Calibri" w:cs="Times New Roman CYR" w:ascii="Times New Roman CYR" w:hAnsi="Times New Roman CYR"/>
          <w:bCs/>
          <w:color w:val="000000"/>
          <w:sz w:val="22"/>
          <w:szCs w:val="22"/>
        </w:rPr>
      </w:r>
    </w:p>
    <w:p>
      <w:pPr>
        <w:pStyle w:val="Normal"/>
        <w:ind w:left="11340" w:right="-313" w:hanging="0"/>
        <w:rPr>
          <w:sz w:val="22"/>
          <w:szCs w:val="22"/>
        </w:rPr>
      </w:pPr>
      <w:r>
        <w:rPr>
          <w:sz w:val="22"/>
          <w:szCs w:val="22"/>
        </w:rPr>
        <w:t>Приложение 3</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28.02.2024 № 282-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pPr>
      <w:r>
        <w:rPr>
          <w:bCs/>
          <w:sz w:val="24"/>
          <w:szCs w:val="24"/>
        </w:rPr>
        <w:t>Объем дорожного фонда Находкинского городского округа на 2024 год и плановый период 2025-2026 годы</w:t>
      </w:r>
    </w:p>
    <w:p>
      <w:pPr>
        <w:pStyle w:val="Normal"/>
        <w:ind w:left="-426" w:right="-454" w:hanging="0"/>
        <w:jc w:val="center"/>
        <w:rPr>
          <w:sz w:val="24"/>
          <w:szCs w:val="24"/>
        </w:rPr>
      </w:pPr>
      <w:r>
        <w:rPr>
          <w:sz w:val="24"/>
          <w:szCs w:val="24"/>
        </w:rPr>
        <w:t>(в разрезе источников формирования)</w:t>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594" w:type="dxa"/>
        <w:jc w:val="left"/>
        <w:tblInd w:w="-431" w:type="dxa"/>
        <w:tblLayout w:type="fixed"/>
        <w:tblCellMar>
          <w:top w:w="0" w:type="dxa"/>
          <w:left w:w="108" w:type="dxa"/>
          <w:bottom w:w="0" w:type="dxa"/>
          <w:right w:w="108" w:type="dxa"/>
        </w:tblCellMar>
      </w:tblPr>
      <w:tblGrid>
        <w:gridCol w:w="568"/>
        <w:gridCol w:w="9923"/>
        <w:gridCol w:w="1701"/>
        <w:gridCol w:w="1701"/>
        <w:gridCol w:w="1701"/>
      </w:tblGrid>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w:t>
            </w:r>
          </w:p>
          <w:p>
            <w:pPr>
              <w:pStyle w:val="Normal"/>
              <w:jc w:val="center"/>
              <w:rPr>
                <w:sz w:val="23"/>
                <w:szCs w:val="23"/>
              </w:rPr>
            </w:pPr>
            <w:r>
              <w:rPr>
                <w:sz w:val="23"/>
                <w:szCs w:val="23"/>
              </w:rPr>
              <w:t>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w:t>
            </w:r>
          </w:p>
          <w:p>
            <w:pPr>
              <w:pStyle w:val="Normal"/>
              <w:jc w:val="center"/>
              <w:rPr>
                <w:sz w:val="23"/>
                <w:szCs w:val="23"/>
              </w:rPr>
            </w:pPr>
            <w:r>
              <w:rPr>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w:t>
            </w:r>
          </w:p>
          <w:p>
            <w:pPr>
              <w:pStyle w:val="Normal"/>
              <w:jc w:val="center"/>
              <w:rPr>
                <w:sz w:val="23"/>
                <w:szCs w:val="23"/>
              </w:rPr>
            </w:pPr>
            <w:r>
              <w:rPr>
                <w:sz w:val="23"/>
                <w:szCs w:val="23"/>
              </w:rPr>
              <w:t>на 2026 год</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рожный фонд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1 354 24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0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3"/>
                <w:szCs w:val="23"/>
              </w:rPr>
            </w:pPr>
            <w:r>
              <w:rPr>
                <w:color w:val="FF0000"/>
                <w:sz w:val="23"/>
                <w:szCs w:val="23"/>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3"/>
                <w:szCs w:val="23"/>
              </w:rPr>
            </w:pPr>
            <w:r>
              <w:rPr>
                <w:color w:val="FF0000"/>
                <w:sz w:val="23"/>
                <w:szCs w:val="23"/>
              </w:rPr>
              <w:t>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еиспользованный остаток бюджетных ассигнований дорожного фонда на 01.01.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 825 91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6 528 32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000 000,00</w:t>
            </w:r>
          </w:p>
        </w:tc>
      </w:tr>
      <w:tr>
        <w:trPr>
          <w:trHeight w:val="8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аходки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 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 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 265 000,00</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Находкинского городского округа, а также средств от продажи права на заключение договоров аренды указанных земельных участков в размере, установленном решением Думы Находкинского городского округа о бюджете Находкинского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45 263 32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7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735 000,00</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емельного налога в размере, установленном решением Думы Находкинского городского округа о бюджете Находкинского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ind w:left="11340" w:right="-313" w:hanging="0"/>
        <w:rPr>
          <w:sz w:val="22"/>
          <w:szCs w:val="22"/>
        </w:rPr>
      </w:pPr>
      <w:r>
        <w:rPr>
          <w:sz w:val="22"/>
          <w:szCs w:val="22"/>
        </w:rPr>
        <w:t>Приложение 4</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28.02.2024 № 282-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bCs/>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p>
      <w:pPr>
        <w:pStyle w:val="Normal"/>
        <w:numPr>
          <w:ilvl w:val="0"/>
          <w:numId w:val="0"/>
        </w:numPr>
        <w:suppressAutoHyphens w:val="true"/>
        <w:ind w:left="567" w:right="-454" w:hanging="0"/>
        <w:jc w:val="both"/>
        <w:outlineLvl w:val="0"/>
        <w:rPr/>
      </w:pPr>
      <w:r>
        <w:rPr/>
        <w:t xml:space="preserve">                                                                                                                                                                                                                                                     </w:t>
      </w:r>
      <w:r>
        <w:rPr/>
        <w:t>(рублей)</w:t>
      </w:r>
    </w:p>
    <w:tbl>
      <w:tblPr>
        <w:tblW w:w="15452" w:type="dxa"/>
        <w:jc w:val="left"/>
        <w:tblInd w:w="-436" w:type="dxa"/>
        <w:tblLayout w:type="fixed"/>
        <w:tblCellMar>
          <w:top w:w="0" w:type="dxa"/>
          <w:left w:w="0" w:type="dxa"/>
          <w:bottom w:w="0" w:type="dxa"/>
          <w:right w:w="0" w:type="dxa"/>
        </w:tblCellMar>
      </w:tblPr>
      <w:tblGrid>
        <w:gridCol w:w="7656"/>
        <w:gridCol w:w="708"/>
        <w:gridCol w:w="1418"/>
        <w:gridCol w:w="425"/>
        <w:gridCol w:w="1701"/>
        <w:gridCol w:w="1843"/>
        <w:gridCol w:w="1701"/>
      </w:tblGrid>
      <w:tr>
        <w:trPr>
          <w:trHeight w:val="375" w:hRule="atLeast"/>
        </w:trPr>
        <w:tc>
          <w:tcPr>
            <w:tcW w:w="7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643" w:hRule="atLeast"/>
        </w:trPr>
        <w:tc>
          <w:tcPr>
            <w:tcW w:w="7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22 682 110,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80 757 10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0 146 646,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5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96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96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96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59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59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59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9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4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4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10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10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10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11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183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570 6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08 9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08 9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08 9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86 9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1 213 96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754 189,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432 621,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1 425 545,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762 573,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1 425 545,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762 573,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1 425 545,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762 573,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26 39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05 420,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226 39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05 420,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226 39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05 420,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96 3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27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56 3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27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56 3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27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сносу объекта незавершённого строительства (здание-школа), находящегося в 152 м к востоку от жилого дома, расположенного по адресу: г. Находка, п. Южно-Морской, ул. Победы, 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3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3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3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97 1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88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5 039,8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15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15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112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04 284,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04 284,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6 06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8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1 2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9 0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9 0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3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3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3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34 225,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34 225,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34 225,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11 739 025,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4 454 35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2 781 094,4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219 5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6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219 5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6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219 5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6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09 6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86 7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6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72 6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38 53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25 8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25 8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44 0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30 0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4 3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4 3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59 6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59 6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519 433,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882 33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12 484,4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5 433,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882 33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12 484,4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5 433,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882 33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12 484,4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9 777,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7 57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7 578,4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927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99 777,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927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99 777,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927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99 777,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S27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S27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S27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155 6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155 6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33 8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33 8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82 396 70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2 624 188,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7 525 249,1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7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7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7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7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665 154,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9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9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9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рганизацию транспортного обслуживания населения в границах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354 243,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379 133,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6 391,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6 391,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6 391,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6 391,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6 391,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832 7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832 7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304 534,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548 8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49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9 269,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9 269,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45 0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45 0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45 0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45 0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995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548 8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49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995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548 8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49 25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995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548 8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49 25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землеустройству и землепользова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739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5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5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042 230 658,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406 870 08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15 784 884,9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437 846,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232 846,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232 846,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32 846,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Капитальный ремонт многоквартирных домов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многоквартирных домов за счё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386 66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8 189 88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354 54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354 54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354 54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432 118,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432 118,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80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модернизации систем коммунальной инфраструктуры за счет средств местного бюджета (теплосе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42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42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42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12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2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776 766,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14"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256 90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820 42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431 623,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34 1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34 1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и капитальный ремонт ливнестоков, лестниц,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057 347,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62 90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1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 (Благоустройство дальневосточных дво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15 9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15 9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Комплексное развитие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15 9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9 819,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9 819,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9 819,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299 483,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299 483,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299 483,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9 2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9 2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9 2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63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60 1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12 городов Приморья и их достопримечатель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благоустройство территории, расположенной по адресу: г. Находка, ул. Верхне-Морская, дом 1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освещение и тротуар Спортивная 16-Приморский б-р 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комфортная пришколь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армейская полоса препятств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сад-пар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проект озеленения и цветочно-декоративного оформления школьной террито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49 247,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49 247,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49 247,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49 247,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49 2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440 451 371,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93 084 71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248 050 987,4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1 726 10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498 7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1 726 10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498 7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9 273 57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498 7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0 067 98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205 5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етский сад на 240 мест по ул. Сидоренк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205 5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205 5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205 5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52 5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6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5 3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5 3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5 3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5 3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9 123 754,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2 100 33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6 392 508,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3 808 60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2 100 33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6 392 508,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9 553 924,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4 850 3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8 643 62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5 505 259,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8 850 3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2 643 6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54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5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5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527 58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527 58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89 4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4 738 179,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26 8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9 986 0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048 66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1 73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1 73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1 73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676 934,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676 934,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24 457,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5 952 47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5 71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71 427,4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 488 9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22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2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2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0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70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99 9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99 9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04 7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2 5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2 5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2 5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37 0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51 1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726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пла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299 871,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502 1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 232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9 595 1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9 595 1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9 437 1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30 8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30 8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30 8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206 2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206 2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206 2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704 73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59 4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59 4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8 1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8 1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50 643,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50 643,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308 054,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69 8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69 8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69 8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69 8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06 197,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29 01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29 01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29 01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85 926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58 521 58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79 949 903,5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8 190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85 03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6 281 775,5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690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85 03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6 281 775,5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585 422,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85 03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6 281 775,5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79 113,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40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02,9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45 6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45 6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45 6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45 70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54 29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3 51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40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02,9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3 51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40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02,9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3 51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40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02,9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Монумент жителям села Анна, павшим в сражениях Великой Отечественной войны 1941-1945 г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5 031 809,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456 63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854 072,61</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4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4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4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62 601,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62 601,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601,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7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7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7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28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28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28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50 895,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50 895,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50 895,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96 3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96 3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96 3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27 496 265,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8 898 674,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9 791 459,9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68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679 4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58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63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78 30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4 7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1 16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32 3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2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зд обучающимся в краевом государственном общеобразовательном бюджетном учреждении "Находкинская специальная (коррекционная) общеобразовательная школа" по адаптированным основным общеобразовательным программам, чьи родители (законные представители) являются участниками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4 815 09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662 631,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589 405,9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826 21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826 21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169 8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869 25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22 86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391 129,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869 25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22 86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391 129,7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869 25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22 86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391 129,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3 40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03 40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96 489,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99 582,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56 158,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75 77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95 659,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649,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75 77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95 659,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649,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420 71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3 922,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55 509,4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420 71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3 922,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55 509,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98 244,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9 79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8 079,3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929,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929,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70 31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70 31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55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8 223 86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4 557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1 300 8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60 42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60 42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60 42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60 42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0 42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0 42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0 42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0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552 239,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04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522 239,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04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522 239,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04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192 417,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765 49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765 49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765 49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физкультурно-спортивной работы по месту жи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33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33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33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и поставка спортивного инвентаря, спортивного оборудования и иного имущества для развития массового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организации физкультурно-спортивной работы по месту жи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6,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6,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6,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2 329 822,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картодрома в мкр. Ливад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8 209,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8 209,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8 209,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Спорт - норма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РЕДСТВА МАССОВОЙ ИНФОРМ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 18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 752 30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левидение и радиовещ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3"/>
                <w:szCs w:val="23"/>
              </w:rPr>
            </w:pPr>
            <w:r>
              <w:rPr>
                <w:color w:val="000000"/>
                <w:sz w:val="23"/>
                <w:szCs w:val="23"/>
              </w:rPr>
              <w:t>Ито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6 781 279 283,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5 881 609 127,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4 897 383 402,83</w:t>
            </w:r>
          </w:p>
        </w:tc>
      </w:tr>
    </w:tbl>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ind w:left="11340" w:right="-313" w:hanging="0"/>
        <w:rPr>
          <w:sz w:val="22"/>
          <w:szCs w:val="22"/>
        </w:rPr>
      </w:pPr>
      <w:r>
        <w:rPr>
          <w:sz w:val="22"/>
          <w:szCs w:val="22"/>
        </w:rPr>
        <w:t>Приложение 5</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28.02.2024 № 282-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4 год и плановый период 2025 и 2026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15452" w:type="dxa"/>
        <w:jc w:val="left"/>
        <w:tblInd w:w="-431" w:type="dxa"/>
        <w:tblLayout w:type="fixed"/>
        <w:tblCellMar>
          <w:top w:w="0" w:type="dxa"/>
          <w:left w:w="0" w:type="dxa"/>
          <w:bottom w:w="0" w:type="dxa"/>
          <w:right w:w="0" w:type="dxa"/>
        </w:tblCellMar>
      </w:tblPr>
      <w:tblGrid>
        <w:gridCol w:w="6805"/>
        <w:gridCol w:w="709"/>
        <w:gridCol w:w="709"/>
        <w:gridCol w:w="1417"/>
        <w:gridCol w:w="567"/>
        <w:gridCol w:w="1843"/>
        <w:gridCol w:w="1701"/>
        <w:gridCol w:w="1701"/>
      </w:tblGrid>
      <w:tr>
        <w:trPr>
          <w:trHeight w:val="407"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26"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534 343 17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023 119 07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72 564 536,4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419 33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2 209 7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21 206,2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721 12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1 213 96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7 754 18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432 621,2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1 425 54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762 57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1 425 54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762 57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1 425 54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762 57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326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05 42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226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05 42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226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05 42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9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00 27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5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00 27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5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00 27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сносу объекта незавершённого строительства (здание-школа), находящегося в 152 м к востоку от жилого дома, расположенного по адресу: г. Находка, п. Южно-Морской, ул. Победы,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6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6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6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7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88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95 039,83</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015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015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5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5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112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4 28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4 28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6 0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28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9 0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9 0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7 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7 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7 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34 2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34 2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34 2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739 0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454 35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781 094,4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219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968 6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219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968 61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219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968 61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09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86 7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968 6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72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38 53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25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25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44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430 0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184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184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59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59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519 4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882 33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812 484,4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5 4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882 33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812 484,4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5 4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882 33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812 484,4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999 77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97 57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97 578,4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92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999 77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5 65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5 651,13</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92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999 77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5 65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5 651,13</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92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999 77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5 65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5 651,13</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S2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92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927,3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S2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92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927,3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S2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92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927,3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155 6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155 6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33 8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33 8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740 83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8 81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287 749,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7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7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7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7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5 15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рганизацию транспортного обслуживания населения в границах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354 24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379 13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546 39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546 39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9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9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9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46 39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46 39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46 39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832 7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832 7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0 648 66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009 26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009 26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945 0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945 0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945 0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945 0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3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3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3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7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5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5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2 230 65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6 870 08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5 784 884,9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437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Капитальный ремонт многоквартирных дом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многоквартирных домов за счё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4 386 66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88 189 88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2 354 5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2 354 5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2 354 5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1 432 11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1 432 11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8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 - 2027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модернизации систем коммунальной инфраструктуры за счет средств местного бюджета (тепло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 1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776 76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0 256 90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820 42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431 623,4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7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7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и капитальный ремонт ливнестоков, лестниц, подпорных ст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057 34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285 704,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285 704,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285 704,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92 341,3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92 341,3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92 341,3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62 9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 (Благоустройство дальневосточных д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15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15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омплексн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15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89 8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89 8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89 8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299 48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299 48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299 48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763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0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4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4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12 городов Приморья и их достопримеча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Благоустройство территории, расположенной по адресу: г. Находка, ул. Верхне-Морская, дом 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освещение и тротуар Спортивная 16 - Приморский б-р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Комфортная пришко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Армейская полоса препят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сад-па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Проект озеленения и цветочно-декоративного оформления школьной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49 2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49 2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49 2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49 2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49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70 34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62 3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738 51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етский сад на 240 мест по ул. Сидорен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пл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61 1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61 1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06 1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06 1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Монумент жителям села Анна, павшим в сражениях Великой Отечественной войны 1941-1945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899 64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792 94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198 784,5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45 28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50 4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88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3 606 85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842 87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409 067,5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826 2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826 2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69 8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80 64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17 39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595 679,3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80 64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17 39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595 679,3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80 64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17 39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595 679,3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861 28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99 58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56 158,6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40 57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95 65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649,2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40 57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95 65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649,2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420 7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03 92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55 509,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420 7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03 92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55 509,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698 24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9 79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8 079,3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7 92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7 92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70 3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70 3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7 659 82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7 659 82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629 82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629 82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и поставка спортивного инвентаря, спортивного оборудования и иного имущества для развития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329 82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картодрома в мкр. Лива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8 20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8 20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8 20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8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левидение и радиовещ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3 4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1 649 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2 932 13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5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5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9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9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9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5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5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5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4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4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10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10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10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1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1 07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2 7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6 2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7 662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7 824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8 202 42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32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32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08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08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08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86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5 294 46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3 444 71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5 673 597,3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294 46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444 71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73 597,3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088 6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088 6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088 6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088 6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0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3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3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3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4 101 9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79 737 67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8 423 118,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9 595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9 595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9 595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9 595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9 437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30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30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30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20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20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20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4 506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8 521 58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9 949 903,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770 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7 885 03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6 281 775,5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4 270 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7 885 03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6 281 775,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 165 42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7 885 03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6 281 775,5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79 11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4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02,9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45 6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45 6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45 6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45 70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54 29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3 5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4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02,9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3 5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4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02,9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3 5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4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02,9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5 031 80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7 456 63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854 072,6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62 60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62 60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60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8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8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8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6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6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6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450 89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450 89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450 89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96 3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96 3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96 3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362 688 03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02 030 6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128 224 150,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728 88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39 806 31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4 839 26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1 726 1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1 726 1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9 273 57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0 067 98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205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205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205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205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52 5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6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5 3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5 3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5 3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5 3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7 608 6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100 33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0 392 508,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3 808 6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100 33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0 392 508,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79 553 92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8 850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2 643 62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5 505 2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8 850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2 643 62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5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5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549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527 5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527 5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89 4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4 738 1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26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9 986 0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4 048 66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1 7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1 7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1 7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676 93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676 93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724 45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5 952 47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2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2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71 427,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7 488 9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22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2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2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70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99 9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99 9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04 7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82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82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82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37 0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5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726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704 73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704 73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8 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8 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89 4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89 4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401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69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169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169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169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59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2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езд обучающимся в краевом государственном общеобразовательном бюджетном учреждении "Находкинская специальная (коррекционная) общеобразовательная школа" по адаптированным основным общеобразовательным программам, чьи родители (законные представители) являются участниками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0 564 04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1 300 8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564 04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300 8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60 42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60 42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60 42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60 42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0 42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0 42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0 42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892 4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892 4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892 4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892 4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765 49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765 49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765 49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физкультурно-спортивной работы по месту ж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33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33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33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организации физкультурно-спортивной работы по месту ж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2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2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2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5 237 5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1 547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25 08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 - 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6 781 279 28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881 609 12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897 383 402,83</w:t>
            </w:r>
          </w:p>
        </w:tc>
      </w:tr>
    </w:tbl>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ind w:left="11340" w:right="-313" w:hanging="0"/>
        <w:rPr>
          <w:sz w:val="22"/>
          <w:szCs w:val="22"/>
        </w:rPr>
      </w:pPr>
      <w:r>
        <w:rPr>
          <w:sz w:val="22"/>
          <w:szCs w:val="22"/>
        </w:rPr>
        <w:t>Приложение 6</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28.02.2024 № 282-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color w:val="000000"/>
          <w:sz w:val="24"/>
          <w:szCs w:val="24"/>
        </w:rPr>
      </w:pPr>
      <w:r>
        <w:rPr>
          <w:color w:val="000000"/>
          <w:sz w:val="24"/>
          <w:szCs w:val="24"/>
        </w:rPr>
        <w:t>Распределение бюджетных ассигнований по муниципальным программам Находкинского городского округа и непрограммным направлениям деятельности на 2024 год и плановый период 2025 и 2026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15452" w:type="dxa"/>
        <w:jc w:val="left"/>
        <w:tblInd w:w="-436" w:type="dxa"/>
        <w:tblLayout w:type="fixed"/>
        <w:tblCellMar>
          <w:top w:w="0" w:type="dxa"/>
          <w:left w:w="0" w:type="dxa"/>
          <w:bottom w:w="0" w:type="dxa"/>
          <w:right w:w="0" w:type="dxa"/>
        </w:tblCellMar>
      </w:tblPr>
      <w:tblGrid>
        <w:gridCol w:w="7797"/>
        <w:gridCol w:w="1418"/>
        <w:gridCol w:w="567"/>
        <w:gridCol w:w="567"/>
        <w:gridCol w:w="1701"/>
        <w:gridCol w:w="1701"/>
        <w:gridCol w:w="1701"/>
      </w:tblGrid>
      <w:tr>
        <w:trPr>
          <w:trHeight w:val="357" w:hRule="atLeast"/>
        </w:trPr>
        <w:tc>
          <w:tcPr>
            <w:tcW w:w="7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sz w:val="23"/>
                <w:szCs w:val="23"/>
              </w:rPr>
              <w:t>Ведомст-во</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Вид расходов</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211" w:hRule="atLeast"/>
        </w:trPr>
        <w:tc>
          <w:tcPr>
            <w:tcW w:w="7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Информатизация администрации Находкинского городского округа" на 2024-2030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 048 0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56 5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67"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0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03 021 9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79 737 677,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08 423 118,58</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4 61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917 303,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9 737 677,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8 423 118,5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79 113,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40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02,9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45 6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45 6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45 6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45 6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45 70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54 297,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3 51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40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02,9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3 51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40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02,97</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3 51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40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02,97</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3 51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40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02,97</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Монумент жителям села Анна, павшим в сражениях Великой Отечественной войны 1941-1945 г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2 205 69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9 309 276,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995 415,61</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93 451,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93 451,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93 451,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601,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7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7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7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7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28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28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28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28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50 89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50 89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50 89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50 89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96 3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96 3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96 3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96 3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206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206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206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206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77 006 71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34 092 912,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162 962 660,4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9 273 57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498 7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0 067 98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205 5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етский сад на 240 мест по ул. Сидоренк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205 5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205 5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205 5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205 5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1 766 51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7 663 7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1 456 97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5 505 25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8 850 3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2 643 62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5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5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5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527 58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527 58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527 58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89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4 738 17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26 8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9 986 0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048 66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1 73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1 73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1 73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1 73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676 934,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676 934,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676 934,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24 45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5 952 477,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right="135" w:hanging="0"/>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59 48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626 63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9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71 427,4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447 273,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118 2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1 399 65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69 8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69 8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69 8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69 8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69 8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1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2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2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2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54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24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24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24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38 5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04 7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99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99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99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10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3 3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37 0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51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726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06 19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29 0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29 0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29 0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29 0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5 379 133,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6 39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6 39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6 39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6 39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6 39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6 39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832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832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23 155 867,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24 620 418,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1 813 388,2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3 155 867,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20 418,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329 653,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75 109,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169 8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73 399 075,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28 964 22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28 33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399 075,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8 964 22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33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80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модернизации систем коммунальной инфраструктуры за счет средств местного бюджета (теплосе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42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42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42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42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и капитальный ремонт ливнестоков, лестниц, подпорных стен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 12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32 846,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776 766,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094 94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Капитальный ремонт многоквартирных домов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многоквартирных домов за счё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03 375 02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4 454 35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2 781 094,47</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75 02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454 35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781 094,4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9 77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7 57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7 578,4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92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99 77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92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99 77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92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99 77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92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99 77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85 651,1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S2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S2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S2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S2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927,3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765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871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83 51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72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38 53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72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38 53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25 8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25 8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44 0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30 07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44 0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30 07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4 3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4 3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59 6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59 6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155 6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155 6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33 8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33 8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5 193 864,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4 557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1 300 87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4 943 90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557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1 300 87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352 841,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513 0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284 99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0 42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0 42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0 42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0 42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765 49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765 49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765 49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765 49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физкультурно-спортивной работы по месту жи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33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33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33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33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и поставка спортивного инвентаря, спортивного оборудования и иного имущества для развития массового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организации физкультурно-спортивной работы по месту жи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2 929 822,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картодрома в мкр. Ливад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8 20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8 20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8 20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8 20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14 009 26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9 26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45 0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45 0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45 0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45 0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45 0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ротиводействие коррупции в Находкинском городском округе на 2023-2027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1 547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 810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 825 0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47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10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25 0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2 057 34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3 078 045,42</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85 704,0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2 341,3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62 90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 (Благоустройство дальневосточных дво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Благоустройство территорий Находкинского городского округа на 2021-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4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 515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15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Комплексное развитие сельских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15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9 819,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9 819,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9 819,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9 819,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2 425 3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5 3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3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6 661 7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9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9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9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9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рганизацию транспортного обслуживания населения в границах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001 375 56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86 302 268,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33 206 585,6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1 375 56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6 302 268,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3 206 585,68</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1 375 56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6 302 268,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3 206 585,68</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5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5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5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5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704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103 617,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477 794,09</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519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522 327,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332 224,0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419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522 327,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332 224,09</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419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522 327,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332 224,0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4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4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86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1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1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1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1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47 86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96 3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27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96 3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27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56 3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27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56 3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27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сносу объекта незавершённого строительства (здание-школа), находящегося в 152 м к востоку от жилого дома, расположенного по адресу: г. Находка, п. Южно-Морской, ул. Победы, 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3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3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3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3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зд обучающимся в краевом государственном общеобразовательном бюджетном учреждении "Находкинская специальная (коррекционная) общеобразовательная школа" по адаптированным основным общеобразовательным программам, чьи родители (законные представители) являются участниками специальной военной оп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5 2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50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4 8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1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1 0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2 7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6 28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землеустройству и землепользова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97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97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88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5 039,8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88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5 039,8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15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15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9 2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9 2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9 2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9 2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73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73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5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5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63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60 1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63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60 1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112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112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04 284,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04 284,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49 2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49 2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8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8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8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8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3 40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03 40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6 0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8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1 28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6 0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8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1 28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9 0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9 0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3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3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3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3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96 48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99 582,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56 158,6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61 28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99 582,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56 158,6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40 57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95 659,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649,2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40 57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95 659,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649,2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420 71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3 922,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55 509,4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420 71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3 922,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55 509,4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3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3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3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34 22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34 22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34 22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34 22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Спорт - норма жизн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12 городов Приморья и их достопримечатель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Благоустройство территории, расположенной по адресу: г. Находка, ул. Верхне-Морская, дом 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освещение и тротуар Спортивная 16 - Приморский б-р 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комфортная пришкольн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армейская полоса препятств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сад-пар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пла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проект озеленения и цветочно-декоративного оформления школьной террито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98 244,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9 79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8 079,32</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98 244,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9 79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8 079,3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92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92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70 31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70 31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3"/>
                <w:szCs w:val="23"/>
              </w:rPr>
            </w:pPr>
            <w:r>
              <w:rPr>
                <w:color w:val="000000"/>
                <w:sz w:val="23"/>
                <w:szCs w:val="23"/>
              </w:rPr>
              <w:t>Ит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6 781 279 28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5 881 609 127,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4 897 383 402,83</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5:00Z</dcterms:created>
  <dc:creator>MSomova</dc:creator>
  <dc:description/>
  <cp:keywords/>
  <dc:language>en-US</dc:language>
  <cp:lastModifiedBy>Троценко Наталья Александровна</cp:lastModifiedBy>
  <cp:lastPrinted>2024-02-28T14:16:00Z</cp:lastPrinted>
  <dcterms:modified xsi:type="dcterms:W3CDTF">2024-02-28T04:25:00Z</dcterms:modified>
  <cp:revision>2</cp:revision>
  <dc:subject/>
  <dc:title/>
</cp:coreProperties>
</file>