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пятнадца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9 январ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5:30-15:35    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5:35-15:40</w:t>
        <w:tab/>
        <w:t>Об избрании секретаря пятна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241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 15:40-15:45</w:t>
        <w:tab/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5:45-15:50</w:t>
        <w:tab/>
        <w:t>О проекте решения Думы Находкинского городского округа «Об установлении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5:50-15:55</w:t>
        <w:tab/>
        <w:t>О проекте решения Думы Находкинского городского округа «О внесении изменения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6. 15:55-16:00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е 2023 год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лявин Д.С.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7. 16:00</w:t>
        <w:tab/>
        <w:t>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0:00Z</dcterms:created>
  <dc:creator>VMikhaleva</dc:creator>
  <dc:description/>
  <cp:keywords/>
  <dc:language>en-US</dc:language>
  <cp:lastModifiedBy>Волкова Светлана Анатольевна</cp:lastModifiedBy>
  <cp:lastPrinted>2024-01-24T13:06:00Z</cp:lastPrinted>
  <dcterms:modified xsi:type="dcterms:W3CDTF">2024-01-24T03:06:00Z</dcterms:modified>
  <cp:revision>31</cp:revision>
  <dc:subject/>
  <dc:title>Повестка  дня</dc:title>
</cp:coreProperties>
</file>