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05.2015                                                                                                                № 680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) Дубинчука Александра Юрьевича, заведующего отделением, врача-травматолога-ортопеда структурного подразделения «Городская больница № 1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Трусевскую Наталью Федоровну, воспитателя муниципального бюджетного дошкольного образовательного учреждения «Центр развития ребенка – детский сад № 19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) Медведеву Екатерину Михайловну, завхоза муниципального бюджетного дошкольного образовательного учреждения «Центр развития ребенка – детский сад № 19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иманову Ольгу Дмитриевну, воспитателя муниципального бюджетного дошкольного образовательного учреждения «Центр развития ребенка – детский сад № 19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Романову Екатерину Александровну, повара муниципального бюджетного дошкольного образовательного учреждения «Центр развития ребенка – детский сад № 19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Симонову Ларису Данииловну, музыкального руководителя муниципального бюджетного дошкольного образовательного учреждения «Центр развития ребенка – детский сад № 19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) Иртуганову Людмилу Александровну, помощника врача по общей гигиене Находкинского филиала федерального бюджетного учреждения здравоохранения «Центр гигиены и эпидемиологии в Приморском крае» в городе Находка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) Капитанова Ивана Павловича, сотрудника Службы в городе Находке Пограничного управления ФСБ России по Приморскому краю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Косолапова Павла Павловича, капитана Службы в городе Находке Пограничного управления ФСБ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Лещенко Сергея Владимировича, старшего мичмана Службы в городе Находке Пограничного управления ФСБ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Маркина Владимира Сергеевича, старшего лейтенанта Службы в городе Находке Пограничного управления ФСБ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Орехова Сергея Игоревича, мичмана Службы в городе Находке Пограничного управления ФСБ России по Приморскому краю.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градить Благодарственным письмом Думы Находкинского городского округа: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Щербинскую Елену Александровну, воспитателя муниципального бюджетного дошкольного образовательного учреждения «Центр развития ребенка – детский сад № 19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Косцюкевич Людмилу Васильевну, воспитателя муниципального бюджетного дошкольного образовательного учреждения «Центр развития ребенка – детский сад № 19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) Лобановскую Аллу Владимировну, главного бухгалтера муниципального бюджетного дошкольного образовательного учреждения «Центр развития ребенка – детский сад № 19». 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администрации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Находкинского</w:t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                                                                                     М.М. Пилипенко</w:t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0 мая 2015 года</w:t>
      </w:r>
    </w:p>
    <w:p>
      <w:pPr>
        <w:pStyle w:val="Style8"/>
        <w:ind w:left="0" w:right="-1185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680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47:00Z</dcterms:created>
  <dc:creator>Alexandre Katalov</dc:creator>
  <dc:description/>
  <cp:keywords/>
  <dc:language>en-US</dc:language>
  <cp:lastModifiedBy>Наталья А. Троценко</cp:lastModifiedBy>
  <cp:lastPrinted>2015-03-25T09:27:00Z</cp:lastPrinted>
  <dcterms:modified xsi:type="dcterms:W3CDTF">2015-05-22T04:43:00Z</dcterms:modified>
  <cp:revision>4</cp:revision>
  <dc:subject/>
  <dc:title>ПРОЕКТ</dc:title>
</cp:coreProperties>
</file>