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8.10.2011                                                                                                                    № 71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1 Положения об условиях пенсионного обеспечения муниципальных служащих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статью 1 Положения об условиях пенсионного обеспечения муниципальных служащих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статью 1 Положения об условиях пенсионного обеспечения муниципальных служащих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42:00Z</dcterms:created>
  <dc:creator>TChernyak</dc:creator>
  <dc:description/>
  <dc:language>en-US</dc:language>
  <cp:lastModifiedBy>NTrotsenko</cp:lastModifiedBy>
  <cp:lastPrinted>2011-09-15T10:27:00Z</cp:lastPrinted>
  <dcterms:modified xsi:type="dcterms:W3CDTF">2011-11-01T02:42:00Z</dcterms:modified>
  <cp:revision>3</cp:revision>
  <dc:subject/>
  <dc:title/>
</cp:coreProperties>
</file>