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 № 35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муниципального имущества в безвозмездное пользование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/>
      </w:pPr>
      <w:r>
        <w:rPr>
          <w:sz w:val="26"/>
          <w:szCs w:val="26"/>
        </w:rPr>
        <w:t xml:space="preserve">Разрешить администрации Находкинского городского округа передать в безвозмездное пользование муниципальное имущество - нежилое помещение общей площадью 57,6 кв.м., этаж цокольный, кадастровый номер: 25:31:010210:3316, расположенное по адресу: г. Находка, ул. Владивостокская, 40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победителю аукциона на право заключения договора безвозмездного пользования сроком на 15 (пятнадцать) лет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1:00Z</dcterms:created>
  <dc:creator>VMikhaleva</dc:creator>
  <dc:description/>
  <cp:keywords/>
  <dc:language>en-US</dc:language>
  <cp:lastModifiedBy>Троценко Наталья Александровна</cp:lastModifiedBy>
  <cp:lastPrinted>2022-11-16T15:29:00Z</cp:lastPrinted>
  <dcterms:modified xsi:type="dcterms:W3CDTF">2022-11-23T05:11:00Z</dcterms:modified>
  <cp:revision>3</cp:revision>
  <dc:subject/>
  <dc:title> </dc:title>
</cp:coreProperties>
</file>