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дцать шес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октября 2025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03-11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дцать шес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05-11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программе приватизации муниципального имущества Находкинского городского округа на 2026 год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10-11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кр. Врангель, ул. Невельского, 20, помещение 218,5 кв.м.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1:15-11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кр. Врангель, ул. Невельского, 20, помещение 107,4 кв.м.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1:20-11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, помещение 66,7 кв.м.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1:25-11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, помещение 261,60 кв.м. (занятия по баскетболу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8. 11:30-11:3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, помещение 261,60 кв.м. (занятия по волейболу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9. 11:35-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Комсомольская, 28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35:00Z</dcterms:created>
  <dc:creator>OPodgorbunskaya</dc:creator>
  <dc:description/>
  <cp:keywords/>
  <dc:language>en-US</dc:language>
  <cp:lastModifiedBy>Троценко Наталья Александровна</cp:lastModifiedBy>
  <cp:lastPrinted>2025-09-15T09:35:00Z</cp:lastPrinted>
  <dcterms:modified xsi:type="dcterms:W3CDTF">2025-10-20T22:38:00Z</dcterms:modified>
  <cp:revision>6</cp:revision>
  <dc:subject/>
  <dc:title>Повестка дня</dc:title>
</cp:coreProperties>
</file>