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82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ТВЕТСТВЕННОСТИ ЗА НАРУШЕНИЕ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ОРМАТИВНЫХ ПРАВОВЫХ АКТОВ ДУМЫ НАХОДКИНСКОГО ГОРОДСКОГО ОКРУГА ПО ВОПРОСАМ РЕГУЛИРОВАНИЯ БЮДЖЕТНЫХ ПРАВООТНОШЕНИЙ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тветственности за нарушение нормативных правовых актов Думы Находкинского городского округа по вопросам регулирования бюджетных правоотношений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82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тветственности за нарушение нормативных правовых актов Думы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Находкинского городского округа по вопросам регулирования бюджетных правоотношений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Настоящее Положение разработано в соответствии с Бюджетным кодексом Российской Федерации, Кодексом Российской Федерации об административных правонарушениях и определяет ответственность за нарушение нормативных правовых актов Думы Находкинского городского округа по вопросам регулирования бюджетных правоотношений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татья 1. Нормативные правовые акты Думы Находкинского городского округа,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регулирующие бюджетные правоотнош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нормативным правовым актам органов местного самоуправления Находкинского городского округа, регулирующие бюджетные правоотношения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Бюджет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оложение о бюджетном процессе и бюджетном устройстве в Находкинском городском округ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оложение о средствах самообложения граждан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Положение о резервном фонде администрации города Находк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оложение о порядке принятия и организации исполнения прогнозов, планов и  программ социально-экономического развития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260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</w:rPr>
        <w:t>6)Положение о порядке проведения конкурса муниципального заказа на постав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Положение о местных налогах и сборах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Положение о резерве финансовых и материальных ресурсов для ликвидации последствий чрезвычайных ситуаций природного и техногенного характера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Положение об оплате труда работников муниципальных учреждений, финансируемых из местного бюдж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) Положение о бюджете развития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иные нормативные правовые акты Думы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Меры, применяемые к нарушителям бюджетного процесса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нарушителям бюджетного процесса могут быть применены следующие меры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редупреждение о ненадлежащем исполнении бюджетного процесс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блокировка расход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изъятие бюджет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наложение штраф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иные меры в соответствии с Бюджетным кодексом 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b/>
          <w:shadow/>
          <w:sz w:val="20"/>
        </w:rPr>
        <w:t xml:space="preserve">Статья 3. Основания применения мер принуждения за нарушение бюджетного процесс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применения мер принуждения за нарушение бюджетного процесса являю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неисполнение решения о бюджете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бюджет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неперечисление бюджетных средств получателям бюджет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неполное перечисление бюджетных средств получателям бюджет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несвоевременное перечисление бюджетных средств получателям бюджетных средств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080" w:leader="none"/>
        </w:tabs>
        <w:ind w:left="0" w:right="-29" w:firstLine="170"/>
        <w:outlineLvl w:val="0"/>
        <w:rPr>
          <w:sz w:val="20"/>
        </w:rPr>
      </w:pPr>
      <w:r>
        <w:rPr>
          <w:sz w:val="20"/>
        </w:rPr>
        <w:t>6) несвоевременное зачисление бюджетных средств на счета получателей бюджетных сред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несвоевременное представление отчетов и других сведений, связанных с исполнением бюдж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несвоевременное доведение до получателей бюджетных средств уведомлений о бюджетных ассигнования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несвоевременное доведение до получателей бюджетных средств уведомлений о лимитах бюджетных обязатель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несоответствие бюджетной росписи решению о бюджете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1) несоответствие уведомлений о бюджетных ассигнованиях, уведомлений о лимитах бюджетных обязательств утвержденным расходам и бюджетной роспис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) несоблюдение обязательности зачисления доходов бюджета;</w:t>
      </w:r>
    </w:p>
    <w:p>
      <w:pPr>
        <w:pStyle w:val="21"/>
        <w:numPr>
          <w:ilvl w:val="0"/>
          <w:numId w:val="0"/>
        </w:numPr>
        <w:tabs>
          <w:tab w:val="clear" w:pos="170"/>
          <w:tab w:val="left" w:pos="1260" w:leader="none"/>
        </w:tabs>
        <w:ind w:left="0" w:right="-29" w:firstLine="170"/>
        <w:outlineLvl w:val="0"/>
        <w:rPr/>
      </w:pPr>
      <w:r>
        <w:rPr>
          <w:sz w:val="20"/>
        </w:rPr>
        <w:t>13) несвоевременное исполнение платежных документов на перечисление средств, подлежащих зачислению на счета бюджета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4) несвоевременное представление проекта бюджета и отчетов об исполнении бюджет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5) отказ подтвердить принятые бюджетные обязательства, кроме оснований, установленных Бюджетны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6) несвоевременное подтверждение бюджетных обязательств, несвоевременное осуществление платежей по подтвержденным бюджетным обязательства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) финансирование расходов, не включенных в бюджетную роспись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8) финансирование расходов в размерах, превышающих размеры, включенные в бюджетную роспись, и утвержденные лимиты бюджетных обязательст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9) несоблюдение предельных размеров дефицита бюджета,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0) иные основания в соответствии с Бюджетным кодексом Российской Федерации, федеральными законами, законами Приморского кра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ривлечение к ответственност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Порядок привлечения к ответственности нарушителей нормативных правовых актов Думы Находкинского городского округа регулирующих бюджетные правоотношения определяется Бюджетным кодексом Российской Федерации и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25:00Z</dcterms:modified>
  <cp:revision>2</cp:revision>
  <dc:subject/>
  <dc:title>                                </dc:title>
</cp:coreProperties>
</file>