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7.09.2023                                                                                                           № 168-НП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21.12.2022 № 48-НПА «О бюджете Находкинского городского округа на 2023 год и плановый период 2024-2025 годов»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1. Внести в решение Думы Находкинского городского округа от 21.12.2022     № 48-НПА «О бюджете Находкинского городского округа на 2023 год и плановый период 2024-2025 годов» (Ведомости Находки, 2022, 23 декабря, № 87; 2023, 27 января, № 4; Находкинский рабочий, 2023, 31 марта, № 17; 2023, 2 июня, № 34; 2023, 30 июня, № 40; 2023, 28 июля, № 49) следующие изменения: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часть 1 изложить в следующей редакци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23 год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1) общий объем доходов бюджета Находкинского городского округа в сумме 6 202 117 753,43 рублей;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в сумме 6 376 940 400,62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3) размер дефицита бюджета Находкинского городского округа в сумме   174 822 647,19 рублей.»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пункте 4 части 3 слова «на 2024 год в сумме 5 550 000,00 рублей» заменить словами «на 2024 год в сумме 10 869 000,00 рублей»;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 части 3 цифры «75 777 624,00» заменить цифрами «75 753 624,00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6 части 3 цифры «3 636 580 155,25» заменить цифрами «3 805 808 753,43»;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rFonts w:eastAsia="Calibri"/>
          <w:sz w:val="26"/>
          <w:szCs w:val="26"/>
        </w:rPr>
        <w:t>статью 7 дополнить пунктом 19 следующего содержания:</w:t>
      </w:r>
    </w:p>
    <w:p>
      <w:pPr>
        <w:pStyle w:val="Normal"/>
        <w:ind w:right="-284"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«19) юридическим лицам (за исключением субсидий муниципальным учреждениям), индивидуальным предпринимателям - производителям работ (услуг) на финансовое обеспечение затрат, возникающих в связи с выполнением работ, оказанием услуг по обеспечению инженерной инфраструктурой земельных участков, предоставленных для индивидуального жилищного строительства, личного подсобного хозяйства гражданам, имеющих трех и более детей.»</w:t>
      </w:r>
      <w:r>
        <w:rPr>
          <w:rFonts w:eastAsia="Calibri"/>
          <w:bCs/>
          <w:sz w:val="26"/>
          <w:szCs w:val="26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)</w:t>
      </w:r>
      <w:r>
        <w:rPr/>
        <w:t xml:space="preserve"> </w:t>
      </w:r>
      <w:r>
        <w:rPr>
          <w:rFonts w:eastAsia="Calibri"/>
          <w:bCs/>
          <w:sz w:val="26"/>
          <w:szCs w:val="26"/>
          <w:lang w:eastAsia="en-US"/>
        </w:rPr>
        <w:t>статью 9 дополнить пунктом 8</w:t>
      </w:r>
      <w:r>
        <w:rPr>
          <w:rFonts w:eastAsia="Calibri"/>
          <w:sz w:val="26"/>
          <w:szCs w:val="26"/>
        </w:rPr>
        <w:t xml:space="preserve"> следующего содержания</w:t>
      </w:r>
      <w:r>
        <w:rPr>
          <w:rFonts w:eastAsia="Calibri"/>
          <w:bCs/>
          <w:sz w:val="26"/>
          <w:szCs w:val="26"/>
          <w:lang w:eastAsia="en-US"/>
        </w:rPr>
        <w:t>:</w:t>
      </w:r>
    </w:p>
    <w:p>
      <w:pPr>
        <w:pStyle w:val="Normal"/>
        <w:ind w:right="-284"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8) на реализацию проектов - победителей краевого конкурса проектов, проводимого в соответствии с постановлением администрации Приморского края от 21.03.2019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.»;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4) приложения 1, 2, 3, 4, 5, 6 решения изложить в редакции приложений</w:t>
        <w:br/>
        <w:t>к настоящему решению.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rFonts w:eastAsia="Calibri"/>
          <w:bCs/>
          <w:sz w:val="26"/>
          <w:szCs w:val="26"/>
        </w:rPr>
        <w:t xml:space="preserve">Председатель Думы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Находкинского городского округа                                                                А.В. Кузнецов 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И.о. главы Находкин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 xml:space="preserve">             </w:t>
        <w:tab/>
        <w:tab/>
        <w:t xml:space="preserve">                   Г.В. Краснощек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27 сентября 2023 год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8-НП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 xml:space="preserve">от 27.09.2023 № 168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1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  <w:t>Источники внутреннего финансирования дефицита бюджета Находкинского городского округа на 2023 год и плановый период 2024-2025 годов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  <w:t>(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1985"/>
        <w:gridCol w:w="1984"/>
        <w:gridCol w:w="1985"/>
      </w:tblGrid>
      <w:tr>
        <w:trPr>
          <w:trHeight w:val="5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000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кредитных организаций в валюте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 530 01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68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40000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 765 999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 530 018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40000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45 235 98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2 530 018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8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000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4 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 648 98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44 648 98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0000000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6 292 629,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 170 532 73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 872 514 18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 990 339 952,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266 825 363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72 514 18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90 339 952,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источников 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 822  64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000 000,00</w:t>
            </w:r>
          </w:p>
        </w:tc>
      </w:tr>
    </w:tbl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7.09.2023 № 168-НПА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/>
      </w:pPr>
      <w:r>
        <w:rPr>
          <w:sz w:val="22"/>
          <w:szCs w:val="22"/>
        </w:rPr>
        <w:t xml:space="preserve">«Приложение 2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доходов бюджета Находкинского городского округа 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/>
      </w:pPr>
      <w:r>
        <w:rPr/>
        <w:t>(рублей)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3"/>
        <w:gridCol w:w="7229"/>
        <w:gridCol w:w="1843"/>
        <w:gridCol w:w="1984"/>
        <w:gridCol w:w="1985"/>
      </w:tblGrid>
      <w:tr>
        <w:trPr>
          <w:trHeight w:val="34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ы доходов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 год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396 30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55 224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42 992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1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99 582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85 97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63 356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1 02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99 582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85 97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63 35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3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463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00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602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3 02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463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00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602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 74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 69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 045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1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606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39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22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3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 59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91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279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4010 02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 552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 39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 54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 77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 97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 70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1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 5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6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 77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 97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 20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8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7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96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15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 04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 73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 89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0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 70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 86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 013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1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 2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 1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11 05012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 2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 1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2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2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3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11 0503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7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85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04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59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700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7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97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701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37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97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900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65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904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поступления от использования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65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2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2 01000 01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76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04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2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1990 0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чие доходы от оказания платных услу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0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1994 04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чие доходы от оказания платных услуг получателями средств бюджетов городских округ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0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2990 0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6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32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40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2994 04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6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32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40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 97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 65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 65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2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 1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2040 04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 1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00 0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 87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0 73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10 0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12 04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20 0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разграничена ( 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 87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24 04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находящихся в собственности городских округов ( за исключением земельных участков 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 87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300 0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312 04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рафные санкции, 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0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98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 059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 05040 04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неналоговые доходы бюджетов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98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 059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805 808 753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386 760 162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05 347 952,58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805 808 753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386 760 162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05 347 952,58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1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 959 981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15002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 469 981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199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 49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3 073 887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 038 544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3 656 195,7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081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 935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2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 777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456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модернизацию театров юного зрителя и театров кук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396 446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466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8 690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02 738,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55 670,73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497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018 888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893 467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584 841,32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 02 25513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03 677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 211 190,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51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 108 611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555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 851 101,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 895 507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576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609 322,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59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техническое оснащение муниципальных музе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62 779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999 7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597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реконструкцию и капитальный ремонт региональных и муниципальных музе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446 626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575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781 666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 02 25753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софинансирование закупки оборудования для создания "умных" спортивных площад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 817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299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3 694 322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 974 114,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 915 683,65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 02 3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921 794 597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10 949 033,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19 919 173,78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593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8 329 53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329 53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329 534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512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9 6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 117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712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2 35304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10 340 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 340 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 233 15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0024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29 865 938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825 767 824,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930 994 976,78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002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458 94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3 118 38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 832 241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5082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4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7 888 6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888 64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690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363 64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489 75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629 342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99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венции бюджетам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06 68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983 57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983 578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4 980 285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 772 583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 772 583,1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5303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 91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 46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 465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517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07 815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307 583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307 583,1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5454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306 122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5505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 272 961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9001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24 36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9999 04 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658 018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 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202 117 753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41 984 162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648 339 952,5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7.09.2023 № 168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3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54" w:hanging="0"/>
        <w:jc w:val="center"/>
        <w:rPr/>
      </w:pPr>
      <w:r>
        <w:rPr>
          <w:bCs/>
          <w:sz w:val="24"/>
          <w:szCs w:val="24"/>
        </w:rPr>
        <w:t>Объем дорожного фонда Находкинского городского округа на 2023 год и плановый период 2024-2025 годы</w:t>
      </w:r>
    </w:p>
    <w:p>
      <w:pPr>
        <w:pStyle w:val="Normal"/>
        <w:ind w:left="-426" w:right="-454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азрезе источников формирования)</w:t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3"/>
        <w:gridCol w:w="1701"/>
        <w:gridCol w:w="1701"/>
        <w:gridCol w:w="1701"/>
      </w:tblGrid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на 2025 год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жный фонд - всего: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7 928 25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0 793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 127 520,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использованный остаток бюджетных ассигнований дорожного фонда на 01.0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а в размере прогнозируемых поступлений  от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 666 10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 593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849 020,16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аход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46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602 000,00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от передачи в аренду земельных участков, государственная собственность на которые не разграничена и которые расположены в границах Находкинского городского округа, а также средств от продажи права на заключение договоров аренды указанных земельных участков в размере, установленном решением Думы Находкинского городского округа о бюджете Находкинского городского округа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 203 10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59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247 020,16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шлины за выдачу уполномоченным органом администрации Находкинского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ов за нарушение правил перевозки крупногабаритных и тяжеловесных грузов по автомобильным дорогам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ого налога в размере, установленном решением Думы Находкинского городского округа о бюджете Находкинского городского округа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 587 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 278 5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7.09.2023 № 168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4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из бюджета Находкинского городского округа по разделам, подразделам, целевым статьям (муниципальным программам Находкинского городского округа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44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1"/>
        <w:gridCol w:w="708"/>
        <w:gridCol w:w="1418"/>
        <w:gridCol w:w="425"/>
        <w:gridCol w:w="1701"/>
        <w:gridCol w:w="1843"/>
        <w:gridCol w:w="1701"/>
      </w:tblGrid>
      <w:tr>
        <w:trPr>
          <w:trHeight w:val="679" w:hRule="atLeast"/>
        </w:trPr>
        <w:tc>
          <w:tcPr>
            <w:tcW w:w="7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-дел, 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70" w:hRule="atLeast"/>
        </w:trPr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75 425 95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0 663 76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2 734 380,7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460 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60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5 3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65 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65 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65 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31 1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9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03 5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13 1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13 1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76 4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89 59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67 1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8 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8 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 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12 3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12 59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12 3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12 59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52 8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32 59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17 9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32 59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899 4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12 59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899 4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12 59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1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1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1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19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88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88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4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4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66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66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78 59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78 59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78 59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78 59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78 59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78 59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78 59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527 52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129 58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725 848,7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47 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47 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47 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0 1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0 1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0 1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паганда государственной антикоррупцион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02 01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02 01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02 01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, не являющимся государственными (муниципальными) учреждениями, на мероприятия по осуществлению территориального обществен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58 01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58 01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58 01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 962 62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2 731 23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 962 62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2 731 23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 962 62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2 731 23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970 9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970 9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970 9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6 66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9 1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74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40 95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40 95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7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7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5 0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5 0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5 0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азвития международного сотру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21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21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21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54 96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54 96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54 96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7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0 91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0 91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1 45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9 4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657 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6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6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589 7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589 7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4 01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93 46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93 46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 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 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8 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8 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8 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7 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9 0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9 0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6 6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6 6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6 6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2 0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2 0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2 0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мещение расходов автотранспортным организациям за перевозку лиц, призванных на военную службу по частичной моби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2 099 63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496 60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496 60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496 60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в целях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66 60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11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55 424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96 28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603 03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69 73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69 73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75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75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75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75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94 53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94 53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48 98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48 98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33 30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33 30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33 30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89 6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89 6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89 6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ликвидации  последствий чрезвычайных ситуаций на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19 30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19 30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19 30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на возмещение расходов, понесенных бюджетами субъектов Российской Федерации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24 3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24 3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24 3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7 964 88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8 486 89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4 569 219,05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6 4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3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3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1 19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1 19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7 928 25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на 2018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6 463 29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680 83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оддержка дорожного хозяйства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680 83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379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379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379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72 56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72 56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72 56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49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49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49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2 29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2 29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2 29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782 4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782 4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готовку и согласование планов обеспечения транспортной безопасности объектов транспорт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МУП "Дорожно-эксплуатационный участок" города Находки для заключения договора финансовой аренды (лизинга) на приобретение новых дорожно-комбинированных автомоб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втомобильных дорог местного значения за счет компенсационных выплат АО "Газстройпром" (безвозмездные перечис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1 813 63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665 14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418 629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6 342 51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6 342 51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6 142 51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е в целях создания объекта туристической инфраструк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1 51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1 51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1 51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развития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физическим лицам производителям товаров, работ, услуг в целях возмещения затрат в связи с производством (реализацией) товаров, выполнением работ, оказанием услуг, 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296 12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277 44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4 129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296 12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277 44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4 129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296 12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277 44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4 129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3 3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3 3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1 12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1 12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88 571 74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82 660 41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3 243 293,3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669 84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59 04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27 23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59 04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27 23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59 04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44 68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9 04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44 68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9 04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44 68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9 04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44 68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9 04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ногоквартирных домов Находкинского городского округа пандусами и иными средствами доступности для инвали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й документации по обустройству многоквартирных домов панду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многоквартирных домов Находкинского городского округа панду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82 54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униципальных программ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7 62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7 62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7 62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44 6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44 6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44 6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41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41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41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8 74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8 74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8 74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переселению граждан из аварийного жилищного фонда за счет средств местного бюджета (без софинансир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58 3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58 3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58 3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45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45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45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998 95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847 18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15 932,9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объектов коммунальной инфраструктуры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483 95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75 18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483 95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75 18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73 1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34 23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34 23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34 23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10 75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0 95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0 95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0 95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0 95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и развитие системы газоснабжения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ыполнение работ по корректировке "Схемы газоснабжения Находкин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ероприятия по созданию и развитию системы газоснабжения муниципальных образований Приморского края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водно-оздоровительного комплекса в г. Нахо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 918 83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397 64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341 728,81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64 56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64 56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1 00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1 00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1 00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1 00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5 25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, предусмотренных мастер-планами реализации городских округов, за счет средств специальных казначейских кредитов (софинансирование из средств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в границах территорий садоводства и огородничества снабжения электрической энерги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рганизации освещения территорий муниципальных образований в рамках благоустройства территорий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9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9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9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ероприятия по организации освещения территорий муниципальных образований в рамках благоустройства территорий муниципальных образован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S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S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S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784 43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328 67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62 338,81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220 18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220 18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43 6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43 6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43 6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13 88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2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13 88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2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750 36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0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0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0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0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129 38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5 47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5 47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5 47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966 64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966 64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966 64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1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1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1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53 99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53 99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53 99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08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08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08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84 74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84 74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84 74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580 2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580 2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580 2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, предусмотренных мастер-планами реализации городских округов, за счет средств специальных казначейских кредитов (софинансирование из средств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7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7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7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2 8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2 8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2 8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плату услуг по инвентаризации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0 8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65 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65 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984 10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984 10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984 10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984 10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88 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88 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3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3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3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940 971 81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17 097 66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832 527 753,4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2 167 19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2 167 19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9 293 84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883 19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775 88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408 2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487 85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408 2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487 85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408 2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487 85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474 9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474 9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474 9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10 65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1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, предусмотренных мастер-планами реализации городских округов, за счет средств специальных казначейских кредитов (софинансирование из средств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7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3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7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3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7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3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15 6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15 6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15 6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9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1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9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1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9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1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73 34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09 51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73 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73 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73 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135 96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135 96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135 96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77 98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77 98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77 98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77 98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84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84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84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84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34 429 51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8 029 23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5 587 364,1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31 229 51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8 383 92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14 049 104,1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17 519 01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2 076 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7 741 521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6 643 67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404 09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7 741 521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7 0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33 9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3 839 67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 671 6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3 839 67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 671 6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50 76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8 9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188 91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 832 9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813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2 892 9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2 892 9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3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91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136 1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 517 9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350 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247 821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775 87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2 24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 территорий муниципа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88 13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88 13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88 13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а "Школа-детский сад" на ул. Сидоренко г. Наход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, предусмотренных мастер-планами реализации городских округов, за счет средств специальных казначейских кредитов (софинансирование из средств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0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0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0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6 20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6 20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6 20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2НГО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24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24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24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2НГО)) за счё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7 94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7 94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7 94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циальное развитие центров экономического роста Примор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8 00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"Модернизация школьных систем образования в Приморском кра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 399 93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14 20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9 7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9 7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4 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984 44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984 44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7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876 59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9 2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9 2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9 2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0 6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8 5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1 15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1 15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1 15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15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, за счет средств вышестоящих бюдже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310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64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33 15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4 410 38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 64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 115 1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361 33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08 05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08 05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софинансирование расходных обязательств 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37 84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37 84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37 84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53 28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381 28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1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458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297 28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297 28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297 28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049 04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 на 2020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466 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466 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466 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466 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466 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82 38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42 43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2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2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2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70 38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70 38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70 38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6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6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6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6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8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8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6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015 62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91 76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36 591,3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719 54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806 7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8 891,3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82 37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1 30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82 37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1 30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капитальный ремонт зданий и благоустройство территории детского оздоровительного лагеря "Приморск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0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 18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0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 18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0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 18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комплексного обследования технического состояния объекта "Детский оздоровительный лагерь "Приморск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52 25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52 25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31 18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30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65 87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82 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07 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02 50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02 50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39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39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96 0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96 0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96 0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96 0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9 2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9 2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95 898 00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5 820 31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9 079 085,73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4 567 00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31 31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 467 00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31 31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86 01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3 63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86 01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3 63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здание модельных муниципальных библиотек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еатров юного зрителя и театров ку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19 41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19 41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19 41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06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06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06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снащение муниципальных муз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73 57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73 57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73 57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модернизацию театров юного зрителя и театров ку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76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76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76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техническое оснащение муниципальных муз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380 98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177 68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78 50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8 30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2 51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19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2 51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19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55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1 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32 96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7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0 68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3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77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971 79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2 298 59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728 696,22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4 6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4 6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43 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12 14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740 20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12 14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740 20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12 14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740 20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0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0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0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2 78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7 21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6 720 00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6 100 3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4 291 840,36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0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9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79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5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2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94 7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988 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7 29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4 7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4 7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4 7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731 22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569 82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635 545,36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02 57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02 57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83 6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669 71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676 36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050 704,0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669 71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676 36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050 704,04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669 71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676 36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050 704,04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41 71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38 25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98 748,15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91 71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788 25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448 748,15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32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55 851 03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45 01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45 01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45 01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45 01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89 01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89 01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89 01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2 153 88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953 88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, не входящий в состав националь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3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изнес-спринт (Я выбираю спорт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3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закупку и монтаж оборудования для создания "умных" спортив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437 55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514 33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7 91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7 91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7 91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46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46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46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766 75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766 75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766 75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1 923 21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зала борьбы по адресу г. Находка, ул. Зои Космодемьян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, предусмотренных мастер-планами реализации городских округов, за счет средств специальных казначейских кредитов (софинансирование из средств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960 58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960 58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960 58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капитальный ремонт стадиона "Водник" в г. Нахо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в 25 метрах на восток от здания по улице Дальней,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дополнительные расходы на капитальный ремонт стадиона "Водник" в г. Нахо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32 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32 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32 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3 86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3 86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3 86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36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36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36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 942 31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42 31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42 31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42 31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42 31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42 31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42 31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42 31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 8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70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376 940 40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651 903 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701 490 352,5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7.09.2023 № 168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5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/>
      </w:pPr>
      <w:r>
        <w:rPr>
          <w:sz w:val="24"/>
          <w:szCs w:val="24"/>
        </w:rPr>
        <w:t xml:space="preserve">Распределение бюджетных ассигнований из бюджета Находкинского городского округа на 2023 год и плановый период 2024 и 2025 годов 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ведомственной структуре расходов бюджета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709"/>
        <w:gridCol w:w="709"/>
        <w:gridCol w:w="1417"/>
        <w:gridCol w:w="567"/>
        <w:gridCol w:w="1843"/>
        <w:gridCol w:w="1701"/>
        <w:gridCol w:w="1701"/>
      </w:tblGrid>
      <w:tr>
        <w:trPr>
          <w:trHeight w:val="679" w:hRule="atLeast"/>
        </w:trPr>
        <w:tc>
          <w:tcPr>
            <w:tcW w:w="6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з-дел, 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60" w:hRule="atLeast"/>
        </w:trPr>
        <w:tc>
          <w:tcPr>
            <w:tcW w:w="6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662 962 30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85 018 944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36 314 634,3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1 888 548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4 213 490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 791 920,7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78 590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78 590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78 590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78 590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78 590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78 590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78 590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527 521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129 58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725 848,7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47 8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47 8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47 8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паганда государственной антикоррупцион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02 018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02 018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02 018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, не являющимся государственными (муниципальными) учреждениями, на мероприятия по осуществлению территориального обществен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58 018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58 018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58 018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 962 624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2 731 23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 962 624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2 731 23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 962 624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2 731 23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970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970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970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6 662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9 1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7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40 953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40 953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7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7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5 0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5 0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5 0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азвития международного сотруднич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214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214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214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54 962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54 962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54 962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0 916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0 916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1 453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9 4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657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6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6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589 78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589 78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4 01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93 46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93 46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8 7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8 7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8 7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7 3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9 0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9 0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6 6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6 6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6 6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2 0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2 0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2 0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мещение расходов автотранспортным организациям за перевозку лиц, призванных на военную службу по частичной мобилиз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99 639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496 60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496 60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496 60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в целях гражданской оборон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66 60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11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55 42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96 2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603 035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69 734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69 734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7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7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7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7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94 534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94 534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48 984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48 984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33 300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33 300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33 300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89 6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89 6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89 6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ликвидации  последствий чрезвычайных ситуаций на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19 300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19 300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19 300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на возмещение расходов, понесенных бюджетами субъектов Российской Федерации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24 3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24 3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24 3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673 05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6 945 453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 322 179,0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6 4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3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3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1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1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7 928 25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на 2018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6 463 292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680 836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оддержка дорожного хозяйства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680 836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379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379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379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72 561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72 561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72 561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494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494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494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2 296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2 296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2 296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782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782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готовку и согласование планов обеспечения транспортной безопасности объектов транспортной инфраструк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МУП "Дорожно-эксплуатационный участок" города Находки для заключения договора финансовой аренды (лизинга) на приобретение новых дорожно-комбинированных автомоби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втомобильных дорог местного значения за счет компенсационных выплат АО "Газстройпром" (безвозмездные перечисле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521 811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23 7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71 58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6 342 515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6 342 515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6 142 515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е в целях создания объекта туристической инфраструкту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1 515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1 515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1 515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развития малого и среднего предприниматель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физическим лицам производителям товаров, работ, услуг в целях возмещения затрат в связи с производством (реализацией) товаров, выполнением работ, оказанием услуг, 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3 3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3 3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8 571 744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2 660 411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243 293,3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669 84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27 23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27 23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44 6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44 6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44 6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44 6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ногоквартирных домов Находкинского городского округа пандусами и иными средствами доступности для инвалид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й документации по обустройству многоквартирных домов пандус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многоквартирных домов Находкинского городского округа пандус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82 54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униципальных программ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7 628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7 628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7 628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44 6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44 6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44 6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41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41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41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8 741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8 741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8 741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переселению граждан из аварийного жилищного фонда за счет средств местного бюджета (без софинансирова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58 36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58 36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58 36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45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45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45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998 954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847 187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15 9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объектов коммунальной инфраструктуры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 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483 954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75 187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483 954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75 187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7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10 75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0 95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0 95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0 95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0 95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и развитие системы газоснабжения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ыполнение работ по корректировке "Схемы газоснабжен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ероприятия по созданию и развитию системы газоснабжения муниципальных образований Приморского кра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водно-оздоровительного комплекса в г. Наход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 918 836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397 64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341 728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64 564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64 564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1 00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1 00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1 00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1 00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, предусмотренных мастер-планами реализации городских округов, за счет средств специальных казначейских кредитов (софинансирование из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в границах территорий садоводства и огородничества снабжения электрической энерги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рганизации освещения территорий муниципальных образований в рамках благоустройства территорий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926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926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926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ероприятия по организации освещения территорий муниципальных образований в рамках благоустройства территорий муниципальных образований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S26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S26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S26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784 4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328 67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62 338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220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220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750 366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12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5 47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5 47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5 47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966 649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966 649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966 649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53 99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53 99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53 99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081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081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081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84 74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84 74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84 74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580 2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580 2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580 2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, предусмотренных мастер-планами реализации городских округов, за счет средств специальных казначейских кредитов (софинансирование из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2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2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2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плату услуг по инвентаризации кладби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0 8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65 7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65 7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984 105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984 105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984 105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984 105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88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88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3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3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3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534 920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3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9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581 987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581 987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581 987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581 987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а "Школа-детский сад" на ул. Сидоренко г. Находк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 2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 2 НГО) за счё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7 9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7 9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7 9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91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3 9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7 1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3 9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7 1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9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 1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9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 1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капитальный ремонт зданий и благоустройство территории детского оздоровительного лагеря "Приморск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0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 1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0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 1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0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 1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комплексного обследования технического состояния объекта "Детский оздоровительный лагерь "Приморск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9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9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9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145 34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289 75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001 851,2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330 570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913 182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04 556,2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02 570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02 570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83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3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 911 729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 776 745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576 745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, не входящий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30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изнес-спринт (Я выбираю спорт)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30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закупку и монтаж оборудования для создания "умных" спортивных площад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60 414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37 19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1 923 214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зала борьбы по адресу г. Находка, ул. Зои Космодемьянск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, предусмотренных мастер-планами реализации городских округов, за счет средств специальных казначейских кредитов (софинансирование из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960 58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960 58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960 58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капитальный ремонт стадиона "Водник" в г. Находк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в 25 метрах на восток от здания по улице Дальней, 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дополнительные расходы на капитальный ремонт стадиона "Водник" в г. Находк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32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32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32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3 8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3 8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3 8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36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36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36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42 31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42 31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42 31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42 31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42 31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42 31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42 31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42 31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 933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7 630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9 444 3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460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60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5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460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60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5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65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65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65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31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03 5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13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13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 50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 4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 25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94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3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94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3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8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8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1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1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1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1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885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885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4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4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665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665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5 241 000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7 223 231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9 316 448,1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99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96 0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96 0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96 0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96 0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96 0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9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9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98 748,1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9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78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44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8 259 340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9 065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23 649 085,7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361 3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361 3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361 33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08 053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08 053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софинансирование расходных обязательств 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37 84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37 84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37 84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53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381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1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45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2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2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2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 898 003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5 820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079 085,7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4 567 003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31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 467 003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31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86 019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3 634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86 019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3 634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здание модельных муниципальных библиотек счет средств бюдже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еатров юного зрителя и театров куко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19 41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19 41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19 41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067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067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067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снащение муниципальных музе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73 579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73 579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73 579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модернизацию театров юного зрителя и театров куко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76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76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76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техническое оснащение муниципальных музе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380 98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177 68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78 508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8 30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2 519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19 6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2 519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19 6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556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1 9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32 96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7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0 6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971 793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2 298 59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728 696,2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4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4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43 4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12 142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740 20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12 142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740 20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12 142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740 20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0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0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0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2 787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7 212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95 723 322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663 617 697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79 781 094,4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2 629 38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9 989 309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14 438 853,4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2 167 193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2 167 193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9 293 847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883 195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775 887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408 267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487 852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408 267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487 852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408 267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487 852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474 9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474 9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474 9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10 651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18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, предусмотренных мастер-планами реализации городских округов, за счет средств специальных казначейских кредитов (софинансирование из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3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3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3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15 6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15 6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15 6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9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18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9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18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9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18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73 346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09 51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73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73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73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135 9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135 9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135 9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77 98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77 98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77 98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77 98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840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840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840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840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2 847 52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7 749 2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5 587 364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89 647 52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8 103 92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14 049 104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5 937 022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96 3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7 741 52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6 643 672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404 097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7 741 52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7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33 9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3 839 677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 671 659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3 839 677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 671 659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50 766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8 9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188 910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 832 959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813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2 892 9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2 892 9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3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91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136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 517 9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350 9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247 82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93 88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240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 территорий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88 133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88 133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88 133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, предусмотренных мастер-планами реализации городских округов, за счет средств специальных казначейских кредитов (софинансирование из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0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0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0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6 20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6 20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6 20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240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240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240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циальное развитие центров экономического роста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8 00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"Модернизация школьных систем образования в Приморском кра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 399 939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14 20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9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9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4 6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984 447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984 447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7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876 597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9 2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9 2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9 2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0 6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8 5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1 159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1 159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1 159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159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 обучающихся в муниципальных общеобразовательных организациях за счет средств вышестоящих бюджет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31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6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33 1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049 048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049 048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 на 2020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466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466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466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466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466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82 387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42 437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2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2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2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70 387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70 387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70 387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6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6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6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6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65 61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79 60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78 89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65 61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79 60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78 89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52 2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52 2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31 18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308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65 87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82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07 8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02 501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02 501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398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398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093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62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42 24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3 939 306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939 306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45 01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45 01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45 01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45 01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89 01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89 01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89 01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377 13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377 13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377 13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377 13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7 91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7 91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7 91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461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461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461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766 75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766 75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766 75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1 1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1 1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 082 3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9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 433 1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782 3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12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782 3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12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 - 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12 3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12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12 3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12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52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32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17 9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32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899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12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899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12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376 940 400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651 903 5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701 490 352,5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7.09.2023 № 168-НПА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6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/>
      </w:pPr>
      <w:r>
        <w:rPr>
          <w:color w:val="000000"/>
          <w:sz w:val="24"/>
          <w:szCs w:val="24"/>
        </w:rPr>
        <w:t xml:space="preserve">Распределение бюджетных ассигнований по муниципальным программам Находкинского городского округа 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епрограммным направлениям деятельности на 2023 год и плановый период 2024 и 2025 годов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418"/>
        <w:gridCol w:w="567"/>
        <w:gridCol w:w="567"/>
        <w:gridCol w:w="1701"/>
        <w:gridCol w:w="1701"/>
        <w:gridCol w:w="1701"/>
      </w:tblGrid>
      <w:tr>
        <w:trPr>
          <w:trHeight w:val="498" w:hRule="atLeast"/>
        </w:trPr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-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-хо-дов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417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</w:tr>
      <w:tr>
        <w:trPr>
          <w:trHeight w:val="117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5" w:hanging="0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 347 8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47 8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47 8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6 159 340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9 065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23 649 085,73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394 07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3 634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394 07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3 634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здание модельных муниципальных библиотек счет средств бюдже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еатров юного зрителя и театров куко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19 41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19 41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19 41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19 41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067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067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067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067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. оборудованием и учебными материалам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софинансирование расходных обязательств 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37 84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37 84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37 84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37 84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снащение муниципальных музе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73 579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73 579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73 579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73 579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модернизацию театров юного зрителя и театров куко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76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76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76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76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техническое оснащение муниципальных музе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3 765 267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8 711 68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649 085,73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38 508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89 79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2 519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1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2 519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1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2 519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1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9 556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32 96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7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0 6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 684 0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659 10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 502 696,2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8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8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8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43 4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12 142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740 20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12 142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740 20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12 142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740 20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12 142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740 20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0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0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0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0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551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2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2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2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2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186 5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836 766 442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482 893 38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594 669 793,40</w:t>
            </w:r>
          </w:p>
        </w:tc>
      </w:tr>
      <w:tr>
        <w:trPr>
          <w:trHeight w:val="107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9 293 847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883 195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775 887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408 267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487 852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408 267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487 852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408 267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487 852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408 267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487 852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474 9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474 9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474 9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474 9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10 651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18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, предусмотренных мастер-планами реализации городских округов, за счет средств специальных казначейских кредитов (софинансирование из средств местного бюджет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3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3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3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3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15 6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15 6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15 6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15 6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9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18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9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18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9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18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9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18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36 401 385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4 467 64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9 655 642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6 643 672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404 097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7 741 52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7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33 9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3 839 677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 671 659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3 839 677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 671 659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3 839 677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 671 659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50 766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8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188 910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 832 959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813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2 892 9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2 892 9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2 892 9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3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91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136 1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 517 9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350 9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247 82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775 870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2 240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 территорий муниципальных образователь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88 133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88 133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88 133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88 133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а "Школа-детский сад" на ул. Сидоренко г. Находк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, предусмотренных мастер-планами реализации городских округов, за счет средств специальных казначейских кредитов (софинансирование из средств местного бюджет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0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0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0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0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6 20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6 20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6 20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6 20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 2 НГО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240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5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240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240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240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 2 НГО) за счё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7 9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7 9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7 9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7 94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82 37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1 307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капитальный ремонт зданий и благоустройство территории детского оздоровительного лагеря "Приморск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0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 1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0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 1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0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 1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0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 18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комплексного обследования технического состояния объекта "Детский оздоровительный лагерь "Приморск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9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9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9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7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9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52 2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52 25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31 18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308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65 879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циальное развитие центров экономического роста Приморского кра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46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 на 2020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466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466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466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466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466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466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9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9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9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1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17 583,1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8 00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не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"Модернизация школьных систем образования в Приморском крае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02 74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 296 785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07 8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02 501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02 501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398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398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766 162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75 3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75 3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75 3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80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4 6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590 803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590 803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590 803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14 205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876 597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918 54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918 54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918 54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8 54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69 968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8 5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95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4 640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159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. за счет средств вышестоящих бюджетов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31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на 2018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16 463 292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не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680 836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оддержка дорожного хозяйства муниципальных образований Приморского кра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680 836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379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379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379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379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72 561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72 561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72 561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72 561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494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494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494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494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2 296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2 296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2 296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2 296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782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782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48 63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75 365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готовку и согласование планов обеспечения транспортной безопасности объектов транспортной инфраструк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МУП "Дорожно-эксплуатационный участок" города Находки для заключения договора финансовой аренды (лизинга) на приобретение новых дорожно-комбинированных автомоби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 932 869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32 869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3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объектов коммунальной инфраструктуры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583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6 175 754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 525 1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2 580 632,9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175 754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25 1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580 632,9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44 6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44 6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44 6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44 6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44 68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9 0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7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ногоквартирных домов Находкинского городского округа пандусами и иными средствами доступности для инвалидов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й документации по обустройству многоквартирных домов пандус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многоквартирных домов Находкинского городского округа пандус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10 75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0 95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0 95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0 95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0 95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0 95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1 00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1 00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1 00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1 00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1 00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, предусмотренных мастер-планами реализации городских округов, за счет средств специальных казначейских кредитов (софинансирование из средств местного бюджет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82 54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униципальных программ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в границах территорий садоводства и огородничества снабжения электрической энерги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рганизации освещения территорий муниципальных образований в рамках благоустройства территорий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926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926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926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926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ероприятия по организации освещения территорий муниципальных образований в рамках благоустройства территорий муниципальных образований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S26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S26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S26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S26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 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7 066 338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66 338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7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7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7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7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7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в целях гражданской оборон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561 138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795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874 9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96 2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96 2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94 534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94 534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48 984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48 984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9 651 036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, не входящий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30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изнес-спринт (Я выбираю спорт)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30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закупку и монтаж оборудования для создания "умных" спортивных площад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999 721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193 490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859 34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606 83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396 39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91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91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91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91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461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461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461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461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89 01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89 01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89 01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289 01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766 75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766 75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766 75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766 75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1 923 214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зала борьбы по адресу г. Находка, ул. Зои Космодемьянско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, предусмотренных мастер-планами реализации городских округов, за счет средств специальных казначейских кредитов (софинансирование из средств местного бюджет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960 58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960 58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960 58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960 58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Капитальный ремонт стадиона "Водник" в г. Находк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в 25 метрах на восток от здания по улице Дальней, 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дополнительные расходы на капитальный ремонт стадиона "Водник" в г. Находк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32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32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32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32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3 8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3 8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3 8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3 8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6 342 515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6 342 515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6 142 515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а в целях создания объекта туристической инфраструкту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1 515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1 515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1 515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1 515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а в целях создания объекта туристической инфраструк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Создание и развитие системы газоснабжения Находкинского городского округа на 2015-2017 годы и на период до 2025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ыполнение работ по корректировке "Схемы газоснабжения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ероприятия по созданию и развитию системы газоснабжения муниципальных образований Приморского кра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развития малого и среднего предприниматель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физическим лицам производителям товаров, работ, услуг в целях возмещения затрат в связи с производством (реализацией) товаров, выполнением работ, оказанием услуг, 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98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31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10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31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0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3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2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5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3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2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5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паганда государственной антикоррупционной политик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3 912 3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9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 433 1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12 3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9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3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52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32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17 9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32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17 9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32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899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12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899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12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7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5 784 4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2 328 67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2 162 338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220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220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не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7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750 366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0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 999,9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12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9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2 735 47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5 47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5 47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966 649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966 649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966 649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966 649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53 99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53 99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53 99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53 99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 754 081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081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081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84 74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84 74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84 74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84 74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 302 018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02 018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02 018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, не являющимся государственными (муниципальными) учреждениями, на мероприятия по осуществлению территориального общественного самоуправлен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58 018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58 018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58 018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58 018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88 858 402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77 256 220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7 184 790,2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8 858 402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7 256 220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7 184 790,2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8 858 402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7 256 220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7 184 790,2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302 62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357 2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678 3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852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23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468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852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23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468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852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23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468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31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03 5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13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13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1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885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885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4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4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665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665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78 590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78 590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78 590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78 590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6 662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9 1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74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6 662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9 1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74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40 953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40 953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7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7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5 0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5 0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5 0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5 0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азвития международного сотруднич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214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214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214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 214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54 962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54 962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54 962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54 962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мещение расходов автотранспортным организациям за перевозку лиц, призванных на военную службу по частичной мобилиз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89 6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89 6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89 6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89 6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ликвидации  последствий чрезвычайных ситуаций на территор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19 300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19 300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19 300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19 300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15 575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15 575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15 575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56 11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9 4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водно-оздоровительного комплекса в г. Наход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2 787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7 212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, предусмотренных мастер-планами реализации городских округов, за счет средств специальных казначейских кредитов (софинансирование из средств местного бюджет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втомобильных дорог местного значения за счет компенсационных выплат АО "Газстройпром" (безвозмездные перечисле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41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41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41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41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8 741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8 741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8 741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8 741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переселению граждан из аварийного жилищного фонда за счет средств местного бюджета (без софинансирова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58 36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58 36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58 36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58 36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2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2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2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2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6 4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6 4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3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3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плату услуг по инвентаризации кладби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на возмещение расходов, понесенных бюджетами субъектов Российской Федерации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24 3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24 3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24 3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24 3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657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657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6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6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589 78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589 78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3 3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3 3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0 8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0 8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65 7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65 7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4 01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4 01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93 46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93 46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88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88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91 8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1 1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1 1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42 31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42 31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42 31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42 31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88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88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88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88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8 7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8 7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8 7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8 7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1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1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98 748,1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9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78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448 748,1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7 3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7 3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9 0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9 0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96 0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96 0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9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9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6 6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6 6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6 6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6 6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6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33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37 89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37 89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7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3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2 0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4 45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4 45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376 940 400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651 903 5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701 490 352,58</w:t>
            </w:r>
          </w:p>
        </w:tc>
      </w:tr>
    </w:tbl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3:03:00Z</dcterms:created>
  <dc:creator>MSomova</dc:creator>
  <dc:description/>
  <cp:keywords/>
  <dc:language>en-US</dc:language>
  <cp:lastModifiedBy>Троценко Наталья Александровна</cp:lastModifiedBy>
  <cp:lastPrinted>2023-07-19T12:22:00Z</cp:lastPrinted>
  <dcterms:modified xsi:type="dcterms:W3CDTF">2023-09-26T23:49:00Z</dcterms:modified>
  <cp:revision>4</cp:revision>
  <dc:subject/>
  <dc:title/>
</cp:coreProperties>
</file>